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ldine401 BT" w:ascii="Aldine401 BT" w:hAnsi="Aldine401 BT"/>
          <w:i/>
          <w:iCs/>
          <w:smallCaps/>
          <w:color w:val="000000"/>
          <w:sz w:val="22"/>
          <w:szCs w:val="22"/>
          <w:lang w:eastAsia="en-GB"/>
        </w:rPr>
        <w:t>Evening</w:t>
      </w:r>
      <w:r>
        <w:rPr>
          <w:rFonts w:eastAsia="Lapidary333 BT" w:cs="Aldine401 BT" w:ascii="Aldine401 BT" w:hAnsi="Aldine401 BT"/>
          <w:i/>
          <w:iCs/>
          <w:smallCap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smallCaps/>
          <w:color w:val="000000"/>
          <w:sz w:val="22"/>
          <w:szCs w:val="22"/>
          <w:lang w:eastAsia="en-GB"/>
        </w:rPr>
        <w:t>Prayer</w:t>
      </w:r>
      <w:r>
        <w:rPr>
          <w:rFonts w:eastAsia="Lapidary333 BT" w:cs="Aldine401 BT" w:ascii="Aldine401 BT" w:hAnsi="Aldine401 BT"/>
          <w:i/>
          <w:iCs/>
          <w:smallCaps/>
          <w:color w:val="000000"/>
          <w:sz w:val="22"/>
          <w:szCs w:val="22"/>
          <w:lang w:eastAsia="en-GB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Lord,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pen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lips;</w:t>
        <w:br/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mouth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hall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proclaim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you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praise.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  <w:br/>
        <w:t>Let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us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worship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Lord.</w:t>
        <w:br/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ll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prais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name.</w:t>
        <w:br/>
        <w:br/>
        <w:t>Glory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Father,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on,</w:t>
        <w:br/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Holy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pirit:</w:t>
        <w:br/>
        <w:t>a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it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wa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beginning,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i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now,</w:t>
        <w:br/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hall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b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ever.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men.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</w:r>
    </w:p>
    <w:p>
      <w:pPr>
        <w:pStyle w:val="Normal"/>
        <w:widowControl w:val="false"/>
        <w:autoSpaceDE w:val="false"/>
        <w:rPr>
          <w:rFonts w:ascii="Aldine401 BT" w:hAnsi="Aldine401 BT" w:cs="Aldine401 BT"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color w:val="000000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O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GLADSOME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LIGHT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ladsom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ight,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race</w:t>
        <w:br/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o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ather'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ace,</w:t>
        <w:br/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terna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plendou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earing;</w:t>
        <w:br/>
        <w:t>Celestial,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ly,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t,</w:t>
        <w:br/>
        <w:t>Ou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aviou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Jesu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hrist,</w:t>
        <w:br/>
        <w:t>Joyfu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in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ppearing.</w:t>
        <w:br/>
        <w:br/>
        <w:t>Now,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r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a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adeth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quite,</w:t>
        <w:br/>
        <w:t>W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e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ning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ight,</w:t>
        <w:br/>
        <w:t>Ou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onte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ym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tpouring;</w:t>
        <w:br/>
        <w:t>Fathe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igh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nknown,</w:t>
        <w:br/>
        <w:t>Thee,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carnat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on,</w:t>
        <w:br/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l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piri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doring.</w:t>
        <w:br/>
        <w:br/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righ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longs</w:t>
        <w:br/>
        <w:t>A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l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ongs,</w:t>
        <w:br/>
        <w:t>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o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od,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ifegiver;</w:t>
        <w:br/>
        <w:t>Thee,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refore,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os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gh,</w:t>
        <w:br/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orl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oth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lorify,</w:t>
      </w:r>
    </w:p>
    <w:p>
      <w:pPr>
        <w:pStyle w:val="Normal"/>
        <w:widowControl w:val="false"/>
        <w:autoSpaceDE w:val="false"/>
        <w:rPr/>
      </w:pP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ha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xal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.</w:t>
        <w:br/>
      </w:r>
    </w:p>
    <w:p>
      <w:pPr>
        <w:pStyle w:val="Normal"/>
        <w:widowControl w:val="false"/>
        <w:autoSpaceDE w:val="false"/>
        <w:rPr>
          <w:rFonts w:ascii="Aldine401 BT" w:hAnsi="Aldine401 BT" w:cs="Aldine401 BT"/>
          <w:bCs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ldine401 BT" w:hAnsi="Aldine401 BT" w:cs="Aldine401 BT"/>
          <w:bCs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PSALMS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</w:p>
    <w:p>
      <w:pPr>
        <w:pStyle w:val="Normal"/>
        <w:widowControl w:val="false"/>
        <w:autoSpaceDE w:val="false"/>
        <w:rPr>
          <w:rFonts w:ascii="Aldine401 BT" w:hAnsi="Aldine401 BT" w:eastAsia="Lapidary333 BT" w:cs="Aldine401 BT"/>
          <w:i/>
          <w:i/>
          <w:iCs/>
          <w:color w:val="000000"/>
          <w:sz w:val="22"/>
          <w:szCs w:val="22"/>
          <w:lang w:eastAsia="en-GB"/>
        </w:rPr>
      </w:pP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Glory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Fathe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on:</w:t>
        <w:br/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Holy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pirit;</w:t>
        <w:br/>
        <w:t>a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it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wa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beginning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i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now:</w:t>
        <w:br/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hall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b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ever.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men.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br/>
      </w:r>
    </w:p>
    <w:p>
      <w:pPr>
        <w:pStyle w:val="Normal"/>
        <w:widowControl w:val="false"/>
        <w:autoSpaceDE w:val="false"/>
        <w:rPr>
          <w:rFonts w:eastAsia="Lapidary333 BT"/>
        </w:rPr>
      </w:pPr>
      <w:r>
        <w:rPr>
          <w:rFonts w:eastAsia="Aldine401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OLD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TESTAMENT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READING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</w:r>
    </w:p>
    <w:p>
      <w:pPr>
        <w:pStyle w:val="Normal"/>
        <w:widowControl w:val="false"/>
        <w:autoSpaceDE w:val="false"/>
        <w:rPr>
          <w:rFonts w:ascii="Aldine401 BT" w:hAnsi="Aldine401 BT" w:cs="Aldine401 BT"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color w:val="000000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MAGNIFICAT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(The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Song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Mary)</w:t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1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ou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oclaim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reatn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:</w:t>
        <w:br/>
        <w:t>m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piri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rejoice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o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aviour;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2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oke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ith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avou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wl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ervant:</w:t>
        <w:br/>
        <w:t>fro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a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eneration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i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a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ed;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3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lmight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on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rea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ing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e:</w:t>
        <w:br/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l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name.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4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erc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os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h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ea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m:</w:t>
        <w:br/>
        <w:t>i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eneration.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5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how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trength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rm:</w:t>
        <w:br/>
        <w:t>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cattere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ou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i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onceit.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6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as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ow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ight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ro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i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rones:</w:t>
        <w:br/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ifte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up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wly.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7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ille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ungr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ith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oo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ings:</w:t>
        <w:br/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rich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en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wa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mpty.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8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om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lp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ervan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srael:</w:t>
        <w:br/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remembere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omis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ercy,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</w:p>
    <w:p>
      <w:pPr>
        <w:pStyle w:val="Normal"/>
        <w:widowControl w:val="false"/>
        <w:autoSpaceDE w:val="false"/>
        <w:rPr/>
      </w:pP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9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omis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ad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athers:</w:t>
        <w:br/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braha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hildre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.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  <w:t>Glor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athe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on:</w:t>
        <w:br/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l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pirit;</w:t>
        <w:br/>
        <w:t>a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a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ginning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now:</w:t>
        <w:br/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ha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.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men.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</w:p>
    <w:p>
      <w:pPr>
        <w:pStyle w:val="Normal"/>
        <w:widowControl w:val="false"/>
        <w:autoSpaceDE w:val="false"/>
        <w:rPr>
          <w:rFonts w:ascii="Aldine401 BT" w:hAnsi="Aldine401 BT" w:cs="Aldine401 BT"/>
          <w:bCs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BLESS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LORD</w:t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1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o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athers:</w:t>
        <w:br/>
        <w:t>sing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xal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.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2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l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loriou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name:</w:t>
        <w:br/>
        <w:t>sing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xal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.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3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l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loriou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emple:</w:t>
        <w:br/>
        <w:t>sing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xal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.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4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h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hold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depths:</w:t>
        <w:br/>
        <w:t>sing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xal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.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5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h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it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twee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cherubim:</w:t>
        <w:br/>
        <w:t>sing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xal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.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6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ron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kingdom:</w:t>
        <w:br/>
        <w:t>sing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xal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.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7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ight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eaven:</w:t>
        <w:br/>
        <w:t>sing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xal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.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  <w:br/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les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athe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o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l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pirit:</w:t>
        <w:br/>
        <w:t>sing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ais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xal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im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.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</w:p>
    <w:p>
      <w:pPr>
        <w:pStyle w:val="Normal"/>
        <w:widowControl w:val="false"/>
        <w:autoSpaceDE w:val="false"/>
        <w:rPr>
          <w:rFonts w:ascii="Aldine401 BT" w:hAnsi="Aldine401 BT" w:cs="Aldine401 BT"/>
          <w:bCs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NEW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TESTAMENT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READING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</w:r>
    </w:p>
    <w:p>
      <w:pPr>
        <w:pStyle w:val="Normal"/>
        <w:widowControl w:val="false"/>
        <w:autoSpaceDE w:val="false"/>
        <w:rPr>
          <w:rFonts w:ascii="Aldine401 BT" w:hAnsi="Aldine401 BT" w:cs="Aldine401 BT"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color w:val="000000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NUNC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DIMITTIS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(The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Song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Simeon)</w:t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1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now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e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ervan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eace:</w:t>
        <w:br/>
        <w:t>you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or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e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ulfilled.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2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M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w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ye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v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ee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alvation:</w:t>
        <w:br/>
        <w:t>which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av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repare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igh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eople;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3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ligh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revea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nations:</w:t>
        <w:br/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glor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you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peopl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srael.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br/>
        <w:br/>
        <w:t>Glor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athe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on:</w:t>
        <w:br/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Holy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pirit;</w:t>
        <w:br/>
        <w:t>a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t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wa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ginning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is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now:</w:t>
        <w:br/>
        <w:t>and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shall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be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ever.</w:t>
      </w:r>
      <w:r>
        <w:rPr>
          <w:rFonts w:eastAsia="Lapidary333 BT" w:cs="Aldine401 BT" w:ascii="Aldine401 BT" w:hAnsi="Aldine401 BT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  <w:t>Amen.</w:t>
        <w:br/>
      </w:r>
    </w:p>
    <w:p>
      <w:pPr>
        <w:pStyle w:val="Normal"/>
        <w:widowControl w:val="false"/>
        <w:autoSpaceDE w:val="false"/>
        <w:rPr>
          <w:rFonts w:ascii="Aldine401 BT" w:hAnsi="Aldine401 BT" w:cs="Aldine401 BT"/>
          <w:bCs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bCs/>
          <w:color w:val="000000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I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believ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God,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Fathe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lmighty,</w:t>
        <w:br/>
        <w:t>creato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heaven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earth.</w:t>
        <w:br/>
        <w:t>I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believ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Jesu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Christ,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hi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only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on,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Lord.</w:t>
        <w:br/>
        <w:t>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wa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conceive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by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powe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Holy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pirit</w:t>
        <w:br/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born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Virgin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Mary.</w:t>
        <w:br/>
        <w:t>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uffere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unde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Pontiu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Pilate,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br/>
        <w:t>wa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crucified,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died,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wa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buried.</w:t>
        <w:br/>
        <w:t>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descende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dead.</w:t>
        <w:br/>
        <w:t>On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ir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day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ros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gain.</w:t>
        <w:br/>
        <w:t>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scende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into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heaven,</w:t>
        <w:br/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i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eate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t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right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h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Father.</w:t>
        <w:br/>
        <w:t>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will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com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gain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judg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living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dead.</w:t>
        <w:br/>
        <w:t>I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believ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Holy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pirit,</w:t>
        <w:br/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holy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catholic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Church,</w:t>
        <w:br/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communion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aints,</w:t>
        <w:br/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forgivenes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ins,</w:t>
        <w:br/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resurrection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body,</w:t>
        <w:br/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lif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everlasting.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men.</w:t>
      </w:r>
    </w:p>
    <w:p>
      <w:pPr>
        <w:pStyle w:val="Normal"/>
        <w:widowControl w:val="false"/>
        <w:autoSpaceDE w:val="false"/>
        <w:rPr>
          <w:rFonts w:ascii="Aldine401 BT" w:hAnsi="Aldine401 BT" w:cs="Aldine401 BT"/>
          <w:b/>
          <w:b/>
          <w:bCs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ldine401 BT" w:hAnsi="Aldine401 BT" w:cs="Aldine401 BT"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color w:val="000000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Lord,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hav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mercy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upon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us.</w:t>
        <w:br/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Christ,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hav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mercy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upon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us.</w:t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Lord,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hav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mercy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upon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us.</w:t>
        <w:br/>
      </w:r>
    </w:p>
    <w:p>
      <w:pPr>
        <w:pStyle w:val="Normal"/>
        <w:widowControl w:val="false"/>
        <w:autoSpaceDE w:val="false"/>
        <w:rPr>
          <w:rFonts w:ascii="Aldine401 BT" w:hAnsi="Aldine401 BT" w:cs="Aldine401 BT"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color w:val="000000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ldine401 BT" w:hAnsi="Aldine401 BT" w:cs="Aldine401 BT"/>
          <w:sz w:val="22"/>
          <w:szCs w:val="22"/>
        </w:rPr>
      </w:pPr>
      <w:r>
        <w:rPr>
          <w:rFonts w:cs="Aldine401 BT" w:ascii="Aldine401 BT" w:hAnsi="Aldine401 BT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Fathe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heaven,</w:t>
        <w:br/>
        <w:t>hallowe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b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you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name,</w:t>
        <w:br/>
        <w:t>you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kingdom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come,</w:t>
        <w:br/>
        <w:t>you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will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b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done,</w:t>
        <w:br/>
        <w:t>on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earth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heaven.</w:t>
        <w:br/>
        <w:t>Giv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u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oday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daily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bread.</w:t>
        <w:br/>
        <w:t>Forgiv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u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ins</w:t>
        <w:br/>
        <w:t>a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w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forgiv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os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who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in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gainst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us.</w:t>
        <w:br/>
        <w:t>Sav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u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from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im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rial</w:t>
        <w:br/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delive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u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from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evil.</w:t>
        <w:br/>
        <w:t>Fo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kingdom,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power,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glory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r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yours</w:t>
        <w:br/>
        <w:t>now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ever.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men.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</w:p>
    <w:p>
      <w:pPr>
        <w:pStyle w:val="Normal"/>
        <w:widowControl w:val="false"/>
        <w:autoSpaceDE w:val="false"/>
        <w:rPr>
          <w:rFonts w:ascii="Aldine401 BT" w:hAnsi="Aldine401 BT" w:eastAsia="Lapidary333 BT" w:cs="Aldine401 BT"/>
          <w:b/>
          <w:b/>
          <w:bCs/>
          <w:color w:val="000000"/>
          <w:sz w:val="22"/>
          <w:szCs w:val="22"/>
          <w:lang w:eastAsia="en-GB"/>
        </w:rPr>
      </w:pP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ldine401 BT" w:hAnsi="Aldine401 BT" w:cs="Aldine401 BT"/>
          <w:b/>
          <w:b/>
          <w:bCs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Show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us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you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mercy,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Lord;</w:t>
        <w:br/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grant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u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you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alvation.</w:t>
        <w:br/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Lord,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sav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Queen;</w:t>
        <w:br/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each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he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counsellor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wisdom.</w:t>
        <w:br/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Let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you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priests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b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clothed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with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righteousness;</w:t>
        <w:br/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let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you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ervant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hout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fo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joy.</w:t>
        <w:br/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Lord,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mak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you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ways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known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upon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earth;</w:t>
        <w:br/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let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ll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nations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cknowledg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you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aving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power.</w:t>
        <w:br/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Giv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you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peopl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blessing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peace;</w:t>
        <w:br/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let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you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glory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b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over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ll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world.</w:t>
        <w:br/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br/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Mak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hearts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clean,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God;</w:t>
      </w:r>
    </w:p>
    <w:p>
      <w:pPr>
        <w:pStyle w:val="Normal"/>
        <w:widowControl w:val="false"/>
        <w:autoSpaceDE w:val="false"/>
        <w:rPr/>
      </w:pP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renew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right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spirit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within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us.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br/>
      </w:r>
    </w:p>
    <w:p>
      <w:pPr>
        <w:pStyle w:val="Normal"/>
        <w:widowControl w:val="false"/>
        <w:autoSpaceDE w:val="false"/>
        <w:rPr>
          <w:rFonts w:ascii="Aldine401 BT" w:hAnsi="Aldine401 BT" w:cs="Aldine401 BT"/>
          <w:b/>
          <w:b/>
          <w:bCs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ldine401 BT" w:hAnsi="Aldine401 BT" w:cs="Aldine401 BT"/>
          <w:sz w:val="22"/>
          <w:szCs w:val="22"/>
        </w:rPr>
      </w:pPr>
      <w:r>
        <w:rPr>
          <w:rFonts w:cs="Aldine401 BT" w:ascii="Aldine401 BT" w:hAnsi="Aldine401 BT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COLLECT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i/>
          <w:iCs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i/>
          <w:iCs/>
          <w:color w:val="000000"/>
          <w:sz w:val="22"/>
          <w:szCs w:val="22"/>
          <w:lang w:eastAsia="en-GB"/>
        </w:rPr>
        <w:t>DAY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</w:r>
    </w:p>
    <w:p>
      <w:pPr>
        <w:pStyle w:val="Normal"/>
        <w:widowControl w:val="false"/>
        <w:autoSpaceDE w:val="false"/>
        <w:rPr>
          <w:rFonts w:ascii="Aldine401 BT" w:hAnsi="Aldine401 BT" w:cs="Aldine401 BT"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color w:val="000000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God,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br/>
        <w:t>th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sourc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all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good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desires,</w:t>
        <w:br/>
        <w:t>all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right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judgements,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all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just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works:</w:t>
        <w:br/>
        <w:t>giv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you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servants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that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peac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which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world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cannot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give;</w:t>
        <w:br/>
        <w:t>that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hearts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may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b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set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to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bey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you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commandments,</w:t>
        <w:br/>
        <w:t>and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that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freed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from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fea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enemies,</w:t>
        <w:br/>
        <w:t>w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may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pass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tim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rest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quietness,</w:t>
        <w:br/>
        <w:t>through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Jesus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Christ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Lord.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men.</w:t>
      </w: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  <w:t xml:space="preserve"> </w:t>
      </w:r>
    </w:p>
    <w:p>
      <w:pPr>
        <w:pStyle w:val="Normal"/>
        <w:widowControl w:val="false"/>
        <w:autoSpaceDE w:val="false"/>
        <w:rPr>
          <w:rFonts w:ascii="Aldine401 BT" w:hAnsi="Aldine401 BT" w:eastAsia="Lapidary333 BT" w:cs="Aldine401 BT"/>
          <w:b/>
          <w:b/>
          <w:bCs/>
          <w:color w:val="000000"/>
          <w:sz w:val="22"/>
          <w:szCs w:val="22"/>
          <w:lang w:eastAsia="en-GB"/>
        </w:rPr>
      </w:pPr>
      <w:r>
        <w:rPr>
          <w:rFonts w:eastAsia="Lapidary333 BT" w:cs="Aldine401 BT" w:ascii="Aldine401 BT" w:hAnsi="Aldine401 BT"/>
          <w:b/>
          <w:bCs/>
          <w:color w:val="000000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ldine401 BT" w:hAnsi="Aldine401 BT" w:cs="Aldine401 BT"/>
          <w:color w:val="000000"/>
          <w:sz w:val="22"/>
          <w:szCs w:val="22"/>
          <w:lang w:eastAsia="en-GB"/>
        </w:rPr>
      </w:pPr>
      <w:r>
        <w:rPr>
          <w:rFonts w:cs="Aldine401 BT" w:ascii="Aldine401 BT" w:hAnsi="Aldine401 BT"/>
          <w:color w:val="000000"/>
          <w:sz w:val="22"/>
          <w:szCs w:val="22"/>
          <w:lang w:eastAsia="en-GB"/>
        </w:rPr>
      </w:r>
    </w:p>
    <w:p>
      <w:pPr>
        <w:pStyle w:val="Normal"/>
        <w:widowControl w:val="false"/>
        <w:rPr/>
      </w:pP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Lighten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u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darkness,</w:t>
        <w:br/>
        <w:t>Lord,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w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pray;</w:t>
        <w:br/>
        <w:t>and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in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you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mercy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defend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us</w:t>
        <w:br/>
        <w:t>from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all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perils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and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dangers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this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night;</w:t>
        <w:br/>
        <w:t>fo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th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love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f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you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only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Son,</w:t>
        <w:br/>
        <w:t>ou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Saviour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Jesus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color w:val="000000"/>
          <w:sz w:val="22"/>
          <w:szCs w:val="22"/>
          <w:lang w:eastAsia="en-GB"/>
        </w:rPr>
        <w:t>Christ.</w:t>
      </w:r>
      <w:r>
        <w:rPr>
          <w:rFonts w:eastAsia="Lapidary333 BT" w:cs="Aldine401 BT" w:ascii="Aldine401 BT" w:hAnsi="Aldine401 BT"/>
          <w:color w:val="000000"/>
          <w:sz w:val="22"/>
          <w:szCs w:val="22"/>
          <w:lang w:eastAsia="en-GB"/>
        </w:rPr>
        <w:t xml:space="preserve"> </w:t>
      </w:r>
      <w:r>
        <w:rPr>
          <w:rFonts w:cs="Aldine401 BT" w:ascii="Aldine401 BT" w:hAnsi="Aldine401 BT"/>
          <w:b/>
          <w:bCs/>
          <w:color w:val="000000"/>
          <w:sz w:val="22"/>
          <w:szCs w:val="22"/>
          <w:lang w:eastAsia="en-GB"/>
        </w:rPr>
        <w:t>Amen.</w:t>
      </w:r>
    </w:p>
    <w:sectPr>
      <w:type w:val="nextPage"/>
      <w:pgSz w:w="8391" w:h="11906"/>
      <w:pgMar w:left="908" w:right="90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401 BT">
    <w:charset w:val="00"/>
    <w:family w:val="roman"/>
    <w:pitch w:val="variable"/>
  </w:font>
  <w:font w:name="Aldine401 BT">
    <w:charset w:val="80"/>
    <w:family w:val="auto"/>
    <w:pitch w:val="default"/>
  </w:font>
  <w:font w:name="Aldine401 BT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2835" w:hanging="567"/>
      </w:p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3402" w:hanging="567"/>
      </w:p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3969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4536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5103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ldine401 BT" w:hAnsi="Aldine401 BT" w:eastAsia="Times New Roman" w:cs="Aldine401 BT"/>
      <w:color w:val="auto"/>
      <w:sz w:val="24"/>
      <w:szCs w:val="20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dine401 BT" w:hAnsi="Aldine401 BT" w:eastAsia="DejaVu Sans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ldine401 BT" w:hAnsi="Aldine401 BT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ldine401 BT" w:hAnsi="Aldine401 BT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ldine401 BT" w:hAnsi="Aldine401 BT" w:cs="Lohit Devanagari"/>
    </w:rPr>
  </w:style>
  <w:style w:type="paragraph" w:styleId="MyBullets">
    <w:name w:val="MyBullets"/>
    <w:basedOn w:val="Normal"/>
    <w:qFormat/>
    <w:pPr/>
    <w:rPr>
      <w:sz w:val="23"/>
    </w:rPr>
  </w:style>
  <w:style w:type="paragraph" w:styleId="MyNumbers">
    <w:name w:val="MyNumbers"/>
    <w:basedOn w:val="MyBullets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55:00Z</dcterms:created>
  <dc:creator>Richard</dc:creator>
  <dc:description/>
  <dc:language>en-US</dc:language>
  <cp:lastModifiedBy>Richard</cp:lastModifiedBy>
  <dcterms:modified xsi:type="dcterms:W3CDTF">2009-11-22T17:33:00Z</dcterms:modified>
  <cp:revision>3</cp:revision>
  <dc:subject/>
  <dc:title>Psalter</dc:title>
</cp:coreProperties>
</file>