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ldine401 BT" w:ascii="Aldine401 BT" w:hAnsi="Aldine401 BT"/>
          <w:iCs/>
          <w:smallCaps/>
          <w:color w:val="000000"/>
          <w:sz w:val="22"/>
          <w:szCs w:val="22"/>
          <w:lang w:eastAsia="en-GB"/>
        </w:rPr>
        <w:t>Morning</w:t>
      </w:r>
      <w:r>
        <w:rPr>
          <w:rFonts w:eastAsia="Lapidary333 BT" w:cs="Aldine401 BT" w:ascii="Aldine401 BT" w:hAnsi="Aldine401 BT"/>
          <w:iCs/>
          <w:smallCap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Cs/>
          <w:smallCaps/>
          <w:color w:val="000000"/>
          <w:sz w:val="22"/>
          <w:szCs w:val="22"/>
          <w:lang w:eastAsia="en-GB"/>
        </w:rPr>
        <w:t>Prayer</w:t>
      </w:r>
    </w:p>
    <w:p>
      <w:pPr>
        <w:pStyle w:val="Normal"/>
        <w:autoSpaceDE w:val="false"/>
        <w:rPr>
          <w:rFonts w:ascii="Aldine401 BT" w:hAnsi="Aldine401 BT" w:cs="Aldine401 BT"/>
          <w:iCs/>
          <w:smallCap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iCs/>
          <w:smallCap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pe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ips;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mouth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roclaim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raise.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br/>
        <w:t>Le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worship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.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name.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Glor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ather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on,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pirit:</w:t>
        <w:br/>
        <w:t>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ginning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now,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>
          <w:rFonts w:ascii="Aldine401 BT" w:hAnsi="Aldine401 BT" w:cs="Aldine401 BT"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VENITE</w:t>
        <w:br/>
      </w:r>
      <w:r>
        <w:rPr>
          <w:rFonts w:cs="Aldine401 BT" w:ascii="Aldine401 BT" w:hAnsi="Aldine401 BT"/>
          <w:i/>
          <w:iCs/>
          <w:color w:val="000000"/>
          <w:sz w:val="22"/>
          <w:szCs w:val="22"/>
          <w:vertAlign w:val="superscript"/>
          <w:lang w:eastAsia="en-GB"/>
        </w:rPr>
        <w:t>1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e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:</w:t>
        <w:br/>
        <w:t>le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ou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riump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ock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lvation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2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e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fo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c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anksgiving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r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joyful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salms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3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rea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rea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bov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s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4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pth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arth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ak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ountain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so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5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a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d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t:</w:t>
        <w:br/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nd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ould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r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and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6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e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ship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ow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own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nee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fo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ker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7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:</w:t>
        <w:br/>
        <w:t>w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eep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asture.</w:t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8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ul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a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voic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day:</w:t>
        <w:br/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judg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arth.</w:t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9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judg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l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ighteousness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ruth.</w:t>
        <w:br/>
        <w:br/>
        <w:t>Glor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;</w:t>
        <w:br/>
        <w:t>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ginn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w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men.</w:t>
        <w:br/>
      </w:r>
    </w:p>
    <w:p>
      <w:pPr>
        <w:pStyle w:val="Normal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EASTER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ANTHEMS</w:t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assov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e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crific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:</w:t>
        <w:br/>
        <w:t>s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e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elebrat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east,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2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l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eave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rrupti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ckedness:</w:t>
        <w:br/>
        <w:t>bu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nleaven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rea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cerit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ruth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3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c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ais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o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a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ie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ore:</w:t>
        <w:br/>
        <w:t>dea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o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omini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v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4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y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i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c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:</w:t>
        <w:br/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iv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ive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5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selve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refo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a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iv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Jes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6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e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ais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o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ad:</w:t>
        <w:br/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irstfruit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o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leep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7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am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ath:</w:t>
        <w:br/>
        <w:t>b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s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esurrecti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ad;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8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da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ie:</w:t>
        <w:br/>
        <w:t>eve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d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ive.</w:t>
        <w:br/>
        <w:br/>
        <w:t>Glor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;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t>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ginn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w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men.</w:t>
        <w:br/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PSALMS</w:t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Glor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ath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on: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pirit;</w:t>
        <w:br/>
        <w:t>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ginning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now: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  <w:br/>
      </w:r>
    </w:p>
    <w:p>
      <w:pPr>
        <w:pStyle w:val="Normal"/>
        <w:autoSpaceDE w:val="false"/>
        <w:rPr>
          <w:rFonts w:ascii="Aldine401 BT" w:hAnsi="Aldine401 BT" w:cs="Aldine401 BT"/>
          <w:b/>
          <w:b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ldine401 BT" w:hAnsi="Aldine401 BT" w:cs="Aldine401 BT"/>
          <w:b/>
          <w:b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LD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ESTAMENT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LESSON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>
          <w:rFonts w:ascii="Aldine401 BT" w:hAnsi="Aldine401 BT" w:cs="Aldine401 BT"/>
          <w:b/>
          <w:b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ldine401 BT" w:hAnsi="Aldine401 BT" w:cs="Aldine401 BT"/>
          <w:b/>
          <w:b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BENEDICTUS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(The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Song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Zechariah)</w:t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rael:</w:t>
        <w:br/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ee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2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ais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p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ight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viour:</w:t>
        <w:br/>
        <w:t>bor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u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rvan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vid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3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roug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ophet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omis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ld:</w:t>
        <w:br/>
        <w:t>tha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ul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v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o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nemies</w:t>
        <w:br/>
        <w:t>fro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nd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a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t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.</w:t>
        <w:br/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4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omis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ow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rc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ebears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ememb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venant.</w:t>
        <w:br/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5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a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wo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braham:</w:t>
        <w:br/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e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o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nd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nemies,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6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e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ship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ou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ear:</w:t>
        <w:br/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ighteo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gh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y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ife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7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il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all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ophe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os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gh:</w:t>
        <w:br/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fo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epa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y,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8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iv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nowledg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lvation:</w:t>
        <w:br/>
        <w:t>b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given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i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s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9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end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passi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:</w:t>
        <w:br/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w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o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g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reak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p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,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0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in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o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we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rkn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dow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ath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uid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ee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ace.</w:t>
        <w:br/>
        <w:br/>
        <w:t>Glor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;</w:t>
        <w:br/>
        <w:t>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ginn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w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men.</w:t>
        <w:br/>
      </w:r>
    </w:p>
    <w:p>
      <w:pPr>
        <w:pStyle w:val="Normal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A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SONG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CREATION</w:t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reat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ings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ever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2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avens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ever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3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gel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:</w:t>
        <w:br/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sts;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4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ter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bov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avens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5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u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oon:</w:t>
        <w:br/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tar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aven;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6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a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w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  <w:br/>
      </w:r>
      <w:r>
        <w:rPr>
          <w:rFonts w:eastAsia="Lapidary333 BT" w:cs="Aldine401 BT" w:ascii="Aldine401 BT" w:hAnsi="Aldine401 BT"/>
          <w:color w:val="000000"/>
          <w:sz w:val="22"/>
          <w:szCs w:val="22"/>
          <w:vertAlign w:val="superscript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br/>
        <w:t>7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nd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a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ow:</w:t>
        <w:br/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i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at;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8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corch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itt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ld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9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w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ll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nows:</w:t>
        <w:br/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ight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ys;</w:t>
        <w:br/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0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igh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rkness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1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os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ld:</w:t>
        <w:br/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c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now;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2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ightning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louds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3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e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ar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:</w:t>
        <w:br/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ountain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lls;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4</w:t>
      </w:r>
      <w:r>
        <w:rPr>
          <w:rFonts w:eastAsia="Lapidary333 BT" w:cs="Aldine401 BT" w:ascii="Aldine401 BT" w:hAnsi="Aldine401 BT"/>
          <w:color w:val="000000"/>
          <w:sz w:val="22"/>
          <w:szCs w:val="22"/>
          <w:vertAlign w:val="superscript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a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row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round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5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rings:</w:t>
        <w:br/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ivers;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6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ale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a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w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ters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  <w:br/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7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ird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ir:</w:t>
        <w:br/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ast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attle;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8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arth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9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:</w:t>
        <w:br/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iest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;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20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rvant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21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prigh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:</w:t>
        <w:br/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a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umbl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art.</w:t>
        <w:br/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NEW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ESTAMENT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LESSON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>
          <w:rFonts w:ascii="Aldine401 BT" w:hAnsi="Aldine401 BT" w:cs="Aldine401 BT"/>
          <w:b/>
          <w:b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ldine401 BT" w:hAnsi="Aldine401 BT" w:cs="Aldine401 BT"/>
          <w:b/>
          <w:b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E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DEUM</w:t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:</w:t>
        <w:br/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ccla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;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2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terna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:</w:t>
        <w:br/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reati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ship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3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gel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ower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aven:</w:t>
        <w:br/>
        <w:t>cherub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rap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nd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,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4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ow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ight:</w:t>
        <w:br/>
        <w:t>heave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ar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u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y.</w:t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5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io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pan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postle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:</w:t>
        <w:br/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bl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ellowship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ophet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  <w:br/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ite-rob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m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rtyr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6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roughou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l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urc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cclaim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:</w:t>
        <w:br/>
        <w:t>Fath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jest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nbounded;</w:t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7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ru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th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ship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dvocat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uide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8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y:</w:t>
        <w:br/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terna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9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e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ok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les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ee:</w:t>
        <w:br/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i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bh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Virgin'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mb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0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vercam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t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ath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pen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ingdo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ave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lievers.</w:t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1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at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'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igh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y:</w:t>
        <w:br/>
        <w:t>w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liev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a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judge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2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lp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:</w:t>
        <w:br/>
        <w:t>bough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ic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w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ood;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3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r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ints:</w:t>
        <w:br/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lasting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4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v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heritance:</w:t>
        <w:br/>
        <w:t>gover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phol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w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ways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5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:</w:t>
        <w:br/>
        <w:t>w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am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6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eep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da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o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n:</w:t>
        <w:br/>
        <w:t>hav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rc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v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rcy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7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ow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v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rcy:</w:t>
        <w:br/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u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rus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.</w:t>
        <w:br/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vertAlign w:val="superscript"/>
          <w:lang w:eastAsia="en-GB"/>
        </w:rPr>
        <w:t>18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pe:</w:t>
        <w:br/>
        <w:t>le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nfound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ast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bCs/>
          <w:i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i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i/>
          <w:color w:val="000000"/>
          <w:sz w:val="22"/>
          <w:szCs w:val="22"/>
          <w:lang w:eastAsia="en-GB"/>
        </w:rPr>
        <w:t>CREED</w:t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lie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God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ath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lmighty,</w:t>
        <w:br/>
        <w:t>creato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eave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arth.</w:t>
        <w:br/>
        <w:br/>
        <w:t>I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lie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Jesu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hrist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nl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on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Lord.</w:t>
        <w:br/>
        <w:t>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onceive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ow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pirit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or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Virg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Mary.</w:t>
        <w:br/>
        <w:t>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uffere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nd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ontiu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ilate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br/>
        <w:t>w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rucified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ied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uried.</w:t>
        <w:br/>
        <w:t>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escende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ead.</w:t>
        <w:br/>
        <w:t>O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ir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a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ros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gain.</w:t>
        <w:br/>
        <w:t>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scende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eaven,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eate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righ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ather.</w:t>
        <w:br/>
        <w:t>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i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om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ga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judg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living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ead.</w:t>
        <w:br/>
        <w:br/>
        <w:t>I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lie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pirit,</w:t>
        <w:br/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atholic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hurch,</w:t>
        <w:br/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ommunio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aints,</w:t>
        <w:br/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givenes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ins,</w:t>
        <w:br/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resurrectio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ody,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lif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verlasting.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</w:r>
    </w:p>
    <w:p>
      <w:pPr>
        <w:pStyle w:val="Normal"/>
        <w:autoSpaceDE w:val="false"/>
        <w:rPr>
          <w:rFonts w:ascii="Aldine401 BT" w:hAnsi="Aldine401 BT" w:cs="Aldine401 BT"/>
          <w:b/>
          <w:b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ldine401 BT" w:hAnsi="Aldine401 BT" w:cs="Aldine401 BT"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ldine401 BT" w:hAnsi="Aldine401 BT" w:cs="Aldine401 BT"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hav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mercy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po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.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hrist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a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merc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po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.</w:t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hav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mercy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po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.</w:t>
      </w:r>
    </w:p>
    <w:p>
      <w:pPr>
        <w:pStyle w:val="Normal"/>
        <w:autoSpaceDE w:val="false"/>
        <w:rPr>
          <w:rFonts w:ascii="Aldine401 BT" w:hAnsi="Aldine401 BT" w:cs="Aldine401 BT"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ath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eaven,</w:t>
        <w:br/>
        <w:t>hallowe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name,</w:t>
        <w:br/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kingdom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ome,</w:t>
        <w:br/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i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one,</w:t>
        <w:br/>
        <w:t>o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arth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eaven.</w:t>
        <w:br/>
        <w:t>Gi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da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ail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read.</w:t>
        <w:br/>
        <w:t>Forgi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ins</w:t>
        <w:br/>
        <w:t>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gi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os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h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gains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.</w:t>
        <w:br/>
        <w:t>Sa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rom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im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rial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eliv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rom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vil.</w:t>
        <w:br/>
        <w:t>Fo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kingdom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ower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glor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r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s</w:t>
        <w:br/>
        <w:t>now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  <w:br/>
      </w:r>
    </w:p>
    <w:p>
      <w:pPr>
        <w:pStyle w:val="Normal"/>
        <w:autoSpaceDE w:val="false"/>
        <w:rPr>
          <w:rFonts w:eastAsia="Lapidary333 BT"/>
        </w:rPr>
      </w:pPr>
      <w:r>
        <w:rPr>
          <w:rFonts w:eastAsia="Aldine401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how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mercy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;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gran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alvation.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br/>
        <w:t>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av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Queen;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each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ounsellor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isdom.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br/>
        <w:t>Le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priest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clothe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with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righteousness;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le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ervant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hou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joy.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mak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way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know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po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earth;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le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nation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cknowledg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aving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ower.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br/>
        <w:t>Giv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peopl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blessing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peace;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le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glor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v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orld.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br/>
        <w:t>Mak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heart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clean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God;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renew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righ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piri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ith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.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COLLECT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DAY</w:t>
      </w:r>
    </w:p>
    <w:p>
      <w:pPr>
        <w:pStyle w:val="Normal"/>
        <w:autoSpaceDE w:val="false"/>
        <w:rPr>
          <w:rFonts w:ascii="Aldine401 BT" w:hAnsi="Aldine401 BT" w:cs="Aldine401 BT"/>
          <w:i/>
          <w:i/>
          <w:i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COLLECT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PEACE</w:t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God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utho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peace</w:t>
        <w:br/>
        <w:t>an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ve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concord,</w:t>
        <w:br/>
        <w:t>t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know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eternal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ife,</w:t>
        <w:br/>
        <w:t>t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erv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perfec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freedom.</w:t>
        <w:br/>
        <w:t>Defen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ervants</w:t>
        <w:br/>
        <w:t>from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ssault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enemies;</w:t>
        <w:br/>
        <w:t>tha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w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may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rus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defence,</w:t>
        <w:br/>
        <w:t>an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no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fea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powe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ny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dversaries;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rough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Jesu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Chris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.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  <w:br/>
      </w:r>
    </w:p>
    <w:p>
      <w:pPr>
        <w:pStyle w:val="Normal"/>
        <w:autoSpaceDE w:val="false"/>
        <w:rPr>
          <w:rFonts w:ascii="Aldine401 BT" w:hAnsi="Aldine401 BT" w:cs="Aldine401 BT"/>
          <w:i/>
          <w:i/>
          <w:i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COLLECT</w:t>
      </w:r>
    </w:p>
    <w:p>
      <w:pPr>
        <w:pStyle w:val="Normal"/>
        <w:autoSpaceDE w:val="false"/>
        <w:rPr/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lmighty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everlasting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Father,</w:t>
        <w:br/>
        <w:t>w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ank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a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hav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brough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afely</w:t>
        <w:br/>
        <w:t>t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beginning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i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day.</w:t>
        <w:br/>
        <w:t>Keep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from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falling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int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in</w:t>
        <w:br/>
        <w:t>o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running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int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danger;</w:t>
        <w:br/>
        <w:t>orde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doings;</w:t>
        <w:br/>
        <w:t>an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guid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d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lways</w:t>
        <w:br/>
        <w:t>wha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righ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eyes;</w:t>
        <w:br/>
        <w:t>through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Jesu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Chris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.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>
          <w:rFonts w:ascii="Aldine401 BT" w:hAnsi="Aldine401 BT" w:eastAsia="Lapidary333 BT" w:cs="Aldine401 BT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grac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Jesu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Christ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v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God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fellowship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piri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with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evermore.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</w:r>
    </w:p>
    <w:sectPr>
      <w:type w:val="nextPage"/>
      <w:pgSz w:w="8391" w:h="11906"/>
      <w:pgMar w:left="908" w:right="90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401 BT">
    <w:charset w:val="00"/>
    <w:family w:val="roman"/>
    <w:pitch w:val="variable"/>
  </w:font>
  <w:font w:name="Aldine401 BT">
    <w:charset w:val="80"/>
    <w:family w:val="auto"/>
    <w:pitch w:val="default"/>
  </w:font>
  <w:font w:name="Aldine401 B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2835" w:hanging="567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3402" w:hanging="567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3969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4536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5103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ldine401 BT" w:hAnsi="Aldine401 BT" w:eastAsia="Times New Roman" w:cs="Aldine401 BT"/>
      <w:color w:val="auto"/>
      <w:sz w:val="24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dine401 BT" w:hAnsi="Aldine401 BT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dine401 BT" w:hAnsi="Aldine401 BT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ldine401 BT" w:hAnsi="Aldine401 BT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ldine401 BT" w:hAnsi="Aldine401 BT" w:cs="Lohit Devanagari"/>
    </w:rPr>
  </w:style>
  <w:style w:type="paragraph" w:styleId="MyBullets">
    <w:name w:val="MyBullets"/>
    <w:basedOn w:val="Normal"/>
    <w:qFormat/>
    <w:pPr/>
    <w:rPr>
      <w:sz w:val="23"/>
    </w:rPr>
  </w:style>
  <w:style w:type="paragraph" w:styleId="MyNumbers">
    <w:name w:val="MyNumbers"/>
    <w:basedOn w:val="MyBullets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34:00Z</dcterms:created>
  <dc:creator>Richard</dc:creator>
  <dc:description/>
  <dc:language>en-US</dc:language>
  <cp:lastModifiedBy>Richard</cp:lastModifiedBy>
  <dcterms:modified xsi:type="dcterms:W3CDTF">2009-11-22T17:30:00Z</dcterms:modified>
  <cp:revision>5</cp:revision>
  <dc:subject/>
  <dc:title>Psalter</dc:title>
</cp:coreProperties>
</file>