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ldine401 BT" w:ascii="Aldine401 BT" w:hAnsi="Aldine401 BT"/>
          <w:iCs/>
          <w:smallCaps/>
          <w:color w:val="000000"/>
          <w:sz w:val="22"/>
          <w:szCs w:val="22"/>
          <w:lang w:eastAsia="en-GB"/>
        </w:rPr>
        <w:t>Morning</w:t>
      </w:r>
      <w:r>
        <w:rPr>
          <w:rFonts w:eastAsia="Aldine401 BT" w:cs="Aldine401 BT" w:ascii="Aldine401 BT" w:hAnsi="Aldine401 BT"/>
          <w:iCs/>
          <w:smallCap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Cs/>
          <w:smallCaps/>
          <w:color w:val="000000"/>
          <w:sz w:val="22"/>
          <w:szCs w:val="22"/>
          <w:lang w:eastAsia="en-GB"/>
        </w:rPr>
        <w:t>Prayer</w:t>
      </w:r>
    </w:p>
    <w:p>
      <w:pPr>
        <w:pStyle w:val="Normal"/>
        <w:autoSpaceDE w:val="false"/>
        <w:rPr>
          <w:rFonts w:ascii="Aldine401 BT" w:hAnsi="Aldine401 BT" w:cs="Aldine401 BT"/>
          <w:iCs/>
          <w:smallCap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iCs/>
          <w:smallCap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pen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ips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outh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oclaim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aise.</w:t>
        <w:br/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et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orship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.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me.</w:t>
        <w:br/>
        <w:br/>
        <w:t>Glor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,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,</w:t>
        <w:br/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:</w:t>
        <w:br/>
        <w:t>a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t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ginning,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ow,</w:t>
        <w:br/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autoSpaceDE w:val="false"/>
        <w:ind w:left="18" w:right="0" w:hanging="0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VENITE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l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ou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iump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ock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lvation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fo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c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nksgiving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oyful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salms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o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s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4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pth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ak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untain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so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5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a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d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:</w:t>
        <w:br/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uld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and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6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ow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wn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nee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fo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ker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7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:</w:t>
        <w:br/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ee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asture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8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u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voic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day:</w:t>
        <w:br/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udg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9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udg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eousness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th.</w:t>
        <w:br/>
        <w:br/>
        <w:t>Glo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ind w:left="18" w:right="0" w:hanging="0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EASTER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ANTHEMS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assov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crific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:</w:t>
        <w:br/>
        <w:t>s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elebrat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ast,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av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rrupti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ckedness:</w:t>
        <w:br/>
        <w:t>bu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nleaven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rea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cerit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th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c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ais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e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re:</w:t>
        <w:br/>
        <w:t>dea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mini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v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4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y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c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:</w:t>
        <w:br/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v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ve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5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selve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refo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i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es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6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ais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:</w:t>
        <w:br/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irstfruit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o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leep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7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a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th:</w:t>
        <w:br/>
        <w:t>b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s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surrecti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;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8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da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e:</w:t>
        <w:br/>
        <w:t>ev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d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ive.</w:t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t>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PSALMS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Each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psalm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r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group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psalms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ends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with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t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ginning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FIRST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READING,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ld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stament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ECOND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READING,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New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stament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DEUM</w:t>
        <w:tab/>
        <w:tab/>
        <w:tab/>
        <w:tab/>
      </w:r>
      <w:r>
        <w:rPr>
          <w:rFonts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>Monday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ccla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;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terna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:</w:t>
        <w:br/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reati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gel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ower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:</w:t>
        <w:br/>
        <w:t>cherub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ap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nd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,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4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ow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:</w:t>
        <w:br/>
        <w:t>heav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u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5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io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pan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postle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b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llowshi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phet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  <w:br/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ite-rob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m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rtyr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6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roughou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urc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cclaim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Fath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jest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nbounded;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7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th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dvocat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uide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8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:</w:t>
        <w:br/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terna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.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9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ca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:</w:t>
        <w:br/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h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Virgin'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mb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0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verca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t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th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pen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d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lievers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at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'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:</w:t>
        <w:br/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lie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udge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l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:</w:t>
        <w:br/>
        <w:t>bough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ic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w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ood;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r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ints:</w:t>
        <w:br/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lasting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4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heritance:</w:t>
        <w:br/>
        <w:t>gover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ho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ways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5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6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ee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da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:</w:t>
        <w:br/>
        <w:t>h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7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ow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:</w:t>
        <w:br/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u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.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8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pe:</w:t>
        <w:br/>
        <w:t>l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nfound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ast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A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ONG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REATION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(short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version)</w:t>
        <w:tab/>
      </w:r>
      <w:r>
        <w:rPr>
          <w:rFonts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>Tuesday</w:t>
      </w:r>
      <w:r>
        <w:rPr>
          <w:rFonts w:eastAsia="Aldine401 BT"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reat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ngs:</w:t>
        <w:br/>
        <w:t>s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s:</w:t>
        <w:br/>
        <w:t>s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gel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sts;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8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:</w:t>
        <w:br/>
        <w:t>s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9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iest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;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0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vant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s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righ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:</w:t>
        <w:br/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umb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rt.</w:t>
        <w:br/>
        <w:br/>
        <w:t>Bl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:</w:t>
        <w:br/>
        <w:t>s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BENEDICTUS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(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ong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Zechariah)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ab/>
      </w:r>
      <w:r>
        <w:rPr>
          <w:rFonts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>Wednesday</w:t>
      </w:r>
      <w:r>
        <w:rPr>
          <w:rFonts w:eastAsia="Aldine401 BT"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rael:</w:t>
        <w:br/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ais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iour:</w:t>
        <w:br/>
        <w:t>bor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u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van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vid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roug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phet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mis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ld:</w:t>
        <w:br/>
        <w:t>th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u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nemies</w:t>
        <w:br/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t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4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mis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ow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s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memb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venant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5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a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wo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raham:</w:t>
        <w:br/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nemies,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6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ou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ar:</w:t>
        <w:br/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eo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gh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fe.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7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i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all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ph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gh:</w:t>
        <w:br/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fo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ep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y,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8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i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nowledg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lvation:</w:t>
        <w:br/>
        <w:t>b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given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i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s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9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end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passi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:</w:t>
        <w:br/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w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g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reak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,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0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in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o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we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rkn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dow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th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uid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ace.</w:t>
        <w:br/>
        <w:br/>
        <w:t>Glo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GLORIA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EXCELSIS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ab/>
        <w:tab/>
      </w:r>
      <w:r>
        <w:rPr>
          <w:rFonts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>Thursday</w:t>
      </w:r>
      <w:r>
        <w:rPr>
          <w:rFonts w:eastAsia="Aldine401 BT"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ghest:</w:t>
        <w:br/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ac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:</w:t>
        <w:br/>
        <w:t>almight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,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i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nks:</w:t>
        <w:br/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4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es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:</w:t>
        <w:br/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amb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,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5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ak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wa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ld:</w:t>
        <w:br/>
        <w:t>h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;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6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at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:</w:t>
        <w:br/>
        <w:t>recei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yer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7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on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e:</w:t>
        <w:br/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on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,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8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on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gh</w:t>
        <w:br/>
        <w:t>Jes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:</w:t>
        <w:br/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AVIOUR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WORLD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ab/>
      </w:r>
      <w:r>
        <w:rPr>
          <w:rFonts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>Friday</w:t>
      </w:r>
      <w:r>
        <w:rPr>
          <w:rFonts w:eastAsia="Aldine401 BT"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es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i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l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:</w:t>
        <w:br/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ok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l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ro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f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ai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w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:</w:t>
        <w:br/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ok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l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ad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ris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e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sciples:</w:t>
        <w:br/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ok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lp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4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nes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o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ains:</w:t>
        <w:br/>
        <w:t>forgi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5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k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sel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now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i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liverer:</w:t>
        <w:br/>
        <w:t>s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l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6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we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esus:</w:t>
        <w:br/>
        <w:t>hea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y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ways.</w:t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7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:</w:t>
        <w:br/>
        <w:t>mak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f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dom.</w:t>
        <w:br/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Aldine401 BT" w:hAnsi="Aldine401 BT" w:eastAsia="Aldine401 BT" w:cs="Aldine401 BT"/>
          <w:color w:val="000000"/>
          <w:sz w:val="22"/>
          <w:szCs w:val="22"/>
          <w:lang w:eastAsia="en-GB"/>
        </w:rPr>
      </w:pP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GREAT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WONDERFUL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ab/>
      </w:r>
      <w:r>
        <w:rPr>
          <w:rFonts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>Saturday</w:t>
      </w:r>
      <w:r>
        <w:rPr>
          <w:rFonts w:eastAsia="Aldine401 BT" w:cs="Aldine401 BT" w:ascii="Aldine401 BT" w:hAnsi="Aldine401 BT"/>
          <w:b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nderfu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ed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mighty:</w:t>
        <w:br/>
        <w:t>ju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y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tions.</w:t>
        <w:br/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ve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?</w:t>
        <w:br/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on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.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tion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esence:</w:t>
        <w:br/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us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ling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v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e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vealed.</w:t>
        <w:br/>
        <w:br/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ts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ron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amb:</w:t>
        <w:br/>
        <w:t>b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nou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</w:r>
      <w:r>
        <w:rPr>
          <w:rFonts w:eastAsia="Aldine401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.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hrist,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av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erc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pon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.</w:t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,</w:t>
        <w:br/>
        <w:t>hallowe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me,</w:t>
        <w:br/>
        <w:t>y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kingdom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me,</w:t>
        <w:br/>
        <w:t>y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ll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one,</w:t>
        <w:br/>
        <w:t>on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arth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.</w:t>
        <w:br/>
        <w:t>Giv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da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ail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read.</w:t>
        <w:br/>
        <w:t>Forgiv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s</w:t>
        <w:br/>
        <w:t>a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giv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os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ho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gainst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  <w:br/>
        <w:t>Sav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im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rial</w:t>
        <w:br/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live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il.</w:t>
        <w:br/>
        <w:t>Fo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kingdom,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wer,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re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s</w:t>
        <w:br/>
        <w:t>now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Aldine401 BT" w:hAnsi="Aldine401 BT" w:eastAsia="Aldine401 BT" w:cs="Aldine401 BT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eastAsia="Aldine401 BT" w:cs="Aldine401 BT" w:ascii="Aldine401 BT" w:hAnsi="Aldine401 BT"/>
          <w:b/>
          <w:bCs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eastAsia="Aldine401 BT" w:cs="Aldine401 BT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eastAsia="Aldine401 BT" w:cs="Aldine401 BT" w:ascii="Aldine401 BT" w:hAnsi="Aldine401 BT"/>
          <w:b/>
          <w:bCs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OLLECT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DAY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OLLECT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Almighty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d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verlasting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ather,</w:t>
        <w:br/>
        <w:t>we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ank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at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rought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afely</w:t>
        <w:br/>
        <w:t>to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eginning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i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ay.</w:t>
        <w:br/>
        <w:t>Keep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rom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alling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to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in</w:t>
        <w:br/>
        <w:t>or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unning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to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anger;</w:t>
        <w:br/>
        <w:t>order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l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oings;</w:t>
        <w:br/>
        <w:t>and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uide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o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o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ways</w:t>
        <w:br/>
        <w:t>what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ight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yes;</w:t>
        <w:br/>
        <w:t>through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esus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hrist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.</w:t>
      </w: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  </w:t>
      </w:r>
    </w:p>
    <w:sectPr>
      <w:type w:val="nextPage"/>
      <w:pgSz w:w="8391" w:h="11906"/>
      <w:pgMar w:left="908" w:right="908" w:gutter="0" w:header="0" w:top="908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charset w:val="00"/>
    <w:family w:val="roman"/>
    <w:pitch w:val="variable"/>
  </w:font>
  <w:font w:name="Aldine401 BT">
    <w:charset w:val="80"/>
    <w:family w:val="auto"/>
    <w:pitch w:val="default"/>
  </w:font>
  <w:font w:name="Aldine401 B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2835" w:hanging="567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3402" w:hanging="567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3969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4536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5103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dine401 BT" w:hAnsi="Aldine401 BT" w:eastAsia="Times New Roman" w:cs="Aldine401 BT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dine401 BT" w:hAnsi="Aldine401 BT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dine401 BT" w:hAnsi="Aldine401 BT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ldine401 BT" w:hAnsi="Aldine401 BT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ldine401 BT" w:hAnsi="Aldine401 BT" w:cs="Lohit Devanagari"/>
    </w:rPr>
  </w:style>
  <w:style w:type="paragraph" w:styleId="MyBullets">
    <w:name w:val="MyBullets"/>
    <w:basedOn w:val="Normal"/>
    <w:qFormat/>
    <w:pPr/>
    <w:rPr>
      <w:sz w:val="23"/>
    </w:rPr>
  </w:style>
  <w:style w:type="paragraph" w:styleId="MyNumbers">
    <w:name w:val="MyNumbers"/>
    <w:basedOn w:val="MyBullets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29:00Z</dcterms:created>
  <dc:creator>Richard</dc:creator>
  <dc:description/>
  <dc:language>en-US</dc:language>
  <cp:lastModifiedBy/>
  <dcterms:modified xsi:type="dcterms:W3CDTF">2017-10-04T23:12:19Z</dcterms:modified>
  <cp:revision>10</cp:revision>
  <dc:subject/>
  <dc:title>Psalter</dc:title>
</cp:coreProperties>
</file>