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ndara" w:ascii="Candara" w:hAnsi="Candara"/>
          <w:b/>
          <w:bCs/>
        </w:rPr>
        <w:t>Chapter 3   a</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What are we waiting for?</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rPr>
        <w:t xml:space="preserve">Do you buy a lottery ticket?  You probably know that the chances of winning are infinitesimally small.  You have a greater chance of a fatal encounter with a piece of office equipment than of getting the big prize!   But you go on buying - because you feel that if you won, you would have such a fantastic chance of a new start.  So that’s what you really want.  A new start; a chance to escap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t the end of Jurassic Park (the book) soldiers from Costa Rica come and rescue the children Tim and Lex, and the archaeologists Grant and Ellie, and the others, from the rampaging dinosaurs.  They take them by helicopter to San Jose on the mainland where the authorities question them about what happened.  Of course, Grant and Ellie and Tim and Lex want to go home, but they aren’t allowed.  They have a visitor whose departing words are, “Enjoy your stay with us, Dr Grant.”  Grant replies, “You’re telling me we’re not going anywhere.”  “None of us is going anywhere, Dr Grant,” the visitor end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at’s the point.  We want to escape - but none of us is going anywher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 once worked in Ghana in West Africa.  I did VSO for two years.  I put my heart and soul into my work as a Maths teacher - but of course I could do.  I only had to do it for two years.  My Ghanaian colleagues would have to cope with the poverty, the lack of food and water, the illness, for the rest of their lives.  They were not coming back to the affluence and security of the UK.  They were not going anywhere.</w:t>
      </w:r>
    </w:p>
    <w:p>
      <w:pPr>
        <w:pStyle w:val="Normal"/>
        <w:rPr>
          <w:rFonts w:ascii="Candara" w:hAnsi="Candara" w:cs="Candara"/>
        </w:rPr>
      </w:pPr>
      <w:r>
        <w:rPr>
          <w:rFonts w:cs="Candara" w:ascii="Candara" w:hAnsi="Candara"/>
        </w:rPr>
      </w:r>
    </w:p>
    <w:p>
      <w:pPr>
        <w:pStyle w:val="Normal"/>
        <w:rPr/>
      </w:pPr>
      <w:r>
        <w:rPr>
          <w:rFonts w:cs="Candara" w:ascii="Candara" w:hAnsi="Candara"/>
        </w:rPr>
        <w:t>There’s another point.  We think that winning the lottery - unlikely as it is - will be an escape.  But from what?  From whatever your current situation is, possibly.  From Lightfoot Drive to Levens Drive to Longlands Road (</w:t>
      </w:r>
      <w:r>
        <w:rPr>
          <w:rFonts w:cs="Candara" w:ascii="Candara" w:hAnsi="Candara"/>
          <w:i/>
          <w:iCs/>
        </w:rPr>
        <w:t>streets in Carlisle</w:t>
      </w:r>
      <w:r>
        <w:rPr>
          <w:rFonts w:cs="Candara" w:ascii="Candara" w:hAnsi="Candara"/>
        </w:rPr>
        <w:t>) maybe.  From working for someone else to working for yourself, perhaps.  But not from yourself.  Not from your family.  Perhaps not even from your friends - though how do you stay friends when you have so much more money?  None of us is going anywher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 philosopher Rousseau said the sole cause of man’s unhappiness was that he didn’t know how to live happily in his own room.  Perhaps he meant that we didn’t know how to be content.  But I hope he meant a bit more than that.  After all, I don’t think we should be content with a world as unsatisfactory as ours.  Instead, I think we should understand Rousseau as showing us the real problem.  In our room we have to face ourselves.  None of us is going anywher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re’s another diversion waiting for us here.  I’m not exactly talking about facing yourself like getting back on your bike after you’ve fallen off.  It’s more about not being distract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14 centuries before Rousseau, some men and women left the corruption of the cities of North Africa at the end of the Roman Empire.  They went to live in the deserts of Egypt - a few hundred miles inland from the mouth of the Nile.  They found the same thing.  Escaping from decadence and sleaze is one thing.  Living with yourself is another.  One of them wrote, “Go to your room and it will teach you all you need to know.”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se people in the desert wanted to explain two important things.  First, that what they were looking for was not escape, not even freedom from themselves;  they were looking for God.  Second, that God - and freedom - were not found by running away but by facing themselves.  And the reason that they could find God by facing themselves is, they believed, that God shared their life and - in Jesus - stayed right to the en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t’s a thought, when none of us is going anywher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andar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70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5202"/>
        </w:tabs>
        <w:ind w:left="3969" w:hanging="567"/>
      </w:pPr>
      <w:rPr/>
    </w:lvl>
    <w:lvl w:ilvl="7">
      <w:start w:val="1"/>
      <w:numFmt w:val="decimal"/>
      <w:lvlText w:val="%1.%2.%3.%4.%5.%6.%7.%8"/>
      <w:lvlJc w:val="left"/>
      <w:pPr>
        <w:tabs>
          <w:tab w:val="num" w:pos="6129"/>
        </w:tabs>
        <w:ind w:left="4536" w:hanging="567"/>
      </w:pPr>
      <w:rPr/>
    </w:lvl>
    <w:lvl w:ilvl="8">
      <w:start w:val="1"/>
      <w:numFmt w:val="decimal"/>
      <w:lvlText w:val="%1.%2.%3.%4.%5.%6.%7.%8.%9"/>
      <w:lvlJc w:val="left"/>
      <w:pPr>
        <w:tabs>
          <w:tab w:val="num" w:pos="6696"/>
        </w:tabs>
        <w:ind w:left="5103"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MyBullets">
    <w:name w:val="MyBullets"/>
    <w:basedOn w:val="Normal"/>
    <w:qFormat/>
    <w:pPr/>
    <w:rPr>
      <w:sz w:val="23"/>
    </w:rPr>
  </w:style>
  <w:style w:type="paragraph" w:styleId="MyNumbers">
    <w:name w:val="MyNumbers"/>
    <w:basedOn w:val="MyBullets"/>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3:00Z</dcterms:created>
  <dc:creator>Richard</dc:creator>
  <dc:description/>
  <dc:language>en-US</dc:language>
  <cp:lastModifiedBy/>
  <dcterms:modified xsi:type="dcterms:W3CDTF">2017-12-20T14:06:04Z</dcterms:modified>
  <cp:revision>24</cp:revision>
  <dc:subject/>
  <dc:title>What are we waiting for</dc:title>
</cp:coreProperties>
</file>