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b/>
        </w:rPr>
        <w:t xml:space="preserve">Chapter 9 </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Bread and Circuses: </w:t>
      </w:r>
      <w:r>
        <w:rPr>
          <w:rFonts w:cs="Candara" w:ascii="Candara" w:hAnsi="Candara"/>
        </w:rPr>
        <w:t xml:space="preserve">an article for those who hate the Olympics! </w:t>
      </w:r>
    </w:p>
    <w:p>
      <w:pPr>
        <w:pStyle w:val="Normal"/>
        <w:rPr>
          <w:rFonts w:ascii="Candara" w:hAnsi="Candara" w:cs="Candara"/>
        </w:rPr>
      </w:pPr>
      <w:r>
        <w:rPr>
          <w:rFonts w:cs="Candara" w:ascii="Candara" w:hAnsi="Candara"/>
        </w:rPr>
      </w:r>
    </w:p>
    <w:p>
      <w:pPr>
        <w:pStyle w:val="Normal"/>
        <w:rPr/>
      </w:pPr>
      <w:r>
        <w:rPr>
          <w:rFonts w:cs="Candara" w:ascii="Candara" w:hAnsi="Candara"/>
        </w:rPr>
        <w:t>Did you know that at its peak Ancient Rome was a city of perhaps one million people?  Cities did not (with the possible exception of 9</w:t>
      </w:r>
      <w:r>
        <w:rPr>
          <w:rFonts w:cs="Candara" w:ascii="Candara" w:hAnsi="Candara"/>
          <w:vertAlign w:val="superscript"/>
        </w:rPr>
        <w:t>th</w:t>
      </w:r>
      <w:r>
        <w:rPr>
          <w:rFonts w:cs="Candara" w:ascii="Candara" w:hAnsi="Candara"/>
        </w:rPr>
        <w:t xml:space="preserve"> century Baghdad) reach that size again until 19</w:t>
      </w:r>
      <w:r>
        <w:rPr>
          <w:rFonts w:cs="Candara" w:ascii="Candara" w:hAnsi="Candara"/>
          <w:vertAlign w:val="superscript"/>
        </w:rPr>
        <w:t>th</w:t>
      </w:r>
      <w:r>
        <w:rPr>
          <w:rFonts w:cs="Candara" w:ascii="Candara" w:hAnsi="Candara"/>
        </w:rPr>
        <w:t xml:space="preserve"> century London.  Roman Society was deeply stratified:  originally it had been divided into patricians and plebeians who were not allowed to intermarry, but by the time of Jesus these distinctions were irrelevant.  Instead the key factor was wealth.  At the top the richest had huge estates and large town houses;  at the bottom was an army of slaves who literally did not count, were not counted, so that no one knows how many there were.  In the middle came more complex groups from prosperous artisans with their own businesses and employees, to the rural and urban poo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se poorer groups lived precarious lives, and Rome experienced significant economic problems from time to time.  So there was always the danger of revolt – the slaves’ revolt under Spartacus (73BC) is just the most famous example.  It was Gaius Gracchus, one of the Tribunes (leaders elected by the Plebeians) who introduced the idea of a dole of grain in 123BC.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wo centuries later Juvenal, a satirical poet, reflecting on how little people valued citizenship, coined the phrase “panem et circenses”, bread and circuses.  His point was that the peoples’ passivity and support was bought by Emperors who offered hand-outs of food and lavish, spectacular, entertainment – which included chariot races round an arena (hence circus) and gladiator fights and, later, persecution of Christian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s history being repeated?  Are we being kept quiet with the circuses of the Diamond Jubilee and the Olympics?   While we try to think whether we are squarely in Juvenal’s sights, it is worth remembering a completely different way of ruling.  Confucius said that a ruler needs three things in order to rule:  weapons, food, and trust;  if the ruler can only have two, these should be food and trust, and if only one, then trust.  Recent events and surveys seem to show that trust is precisely what we don’t have.  And with this goes disinterest in the public life, and cynicism about politic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Yet the Jubilee celebrations articulated a real gratitude for the Queen’s sixty years of service, and a real sense of us belonging to each other.  Moreover, when things are admittedly gloomy, it is not wrong to put on your make-up and your best clothes and celebrate what can be celebrated.  As a result we may all be more at ease with ourselves.  We could also hope that this social glue might apply not only to Britain with the Great back in;  perhaps the Olympics will remind us all of our global citizenship, and show us how to compete cooperatively.  </w:t>
      </w:r>
    </w:p>
    <w:p>
      <w:pPr>
        <w:pStyle w:val="Normal"/>
        <w:rPr>
          <w:rFonts w:ascii="Candara" w:hAnsi="Candara" w:cs="Candara"/>
        </w:rPr>
      </w:pPr>
      <w:r>
        <w:rPr>
          <w:rFonts w:cs="Candara" w:ascii="Candara" w:hAnsi="Candara"/>
        </w:rPr>
      </w:r>
    </w:p>
    <w:p>
      <w:pPr>
        <w:pStyle w:val="Normal"/>
        <w:rPr/>
      </w:pPr>
      <w:r>
        <w:rPr>
          <w:rFonts w:cs="Candara" w:ascii="Candara" w:hAnsi="Candara"/>
        </w:rPr>
        <w:t>However, I do wonder about the glue which is being applied.  King James I was clear that the cohesion of the state depended on both the role of the Church and the role of the monarchy inseparably.  That’s four centuries ago – but quite a number of modern thinkers argue that secular thinking on its own is too thin.  The glue of patriotism will need a spiritual dimension, as indeed Queen Elizabeth II plainly thinks.  But then the Church at present feels quite ill at ease with itself, and quite factional.  We need our own healing and wholeness.  What has been achieved over our divisions on the ordination of women and on gay marriage is perhaps a peace which is no peace – and indeed seems to be coming apar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oreover, Juvenal and Confucius do not go away.  Has not the Church been distracted from some central questions of justice and engagement with our society.  Just as, after all the bunting has been taken down, we will still face ten years of a flat economy, so we will still face questions about what it is to be the Church.  </w:t>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7:00Z</dcterms:created>
  <dc:creator>Richard</dc:creator>
  <dc:description/>
  <dc:language>en-US</dc:language>
  <cp:lastModifiedBy/>
  <dcterms:modified xsi:type="dcterms:W3CDTF">2017-12-20T14:48:49Z</dcterms:modified>
  <cp:revision>27</cp:revision>
  <dc:subject/>
  <dc:title>Bread and Circuses: an article for those who hate the Olympics</dc:title>
</cp:coreProperties>
</file>