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rPr>
      </w:pPr>
      <w:r>
        <w:rPr>
          <w:rFonts w:cs="Candara" w:ascii="Candara" w:hAnsi="Candara"/>
          <w:b/>
        </w:rPr>
        <w:t>Chapter 13</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Quick and dirty?</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There was a fashion not too long ago for recordings of plainsong – do you remember “Canto Gregoriano”? Now the fashion may have moved on, and perhaps it’s transcendental meditation again, or the Aborigines.  We’re told that this is because people are searching for spirituality – but they don’t find it in the Church.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m not really surprised. I suspect that what people may really want is spirituality without cost. There was a piece in the media recently about the ability of Buddhist monks to change their automatic reactions to sudden noises – something scientists thought was impossible. The experimenters then did tests on a group of people who had worked at meditation for about eight weeks. They found that people in that group were also able to influence their reactions to some extent. The interesting thing is not that mediation could make a difference in quite surprising ways, but that the scientists thought eight weeks dabbling was at all comparable with a lifetime’s disciplin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Of course there is spirituality in the Church, but it’s not something you can pick up in three visits like a course of injections or a fake tan. As Yoda said, describing learning to be a Jedi, it takes the utmost seriousness and dedicati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sn’t there a similar avoidance of cost and commitment all around?  Isn’t Neighbourhood Watch often without neighbourliness? When I think of Neighbourhood Watch areas I have known, I can’t imagine folk popping next door to borrow a cup of sugar, or leaving the front door open so that callers felt welcome! That’s not just a cheap gibe.  I’m pointing out that where there is active neighbourliness, there’s little need for artificial schemes run from central Government. Neighbourhood Watch may make a difference but it is a substitute for the real th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t the beginning of his ministry, Jesus went into the wilderness for forty days to prepare himself. The Gospels tell a story about what happened at the end of that time. The devil offered him three temptations. He was tempted to satisfy his hunger, by turning stones into bread. He was tempted to prove that God was looking after him, by throwing himself from the top of the temple then to be rescued by angels. He was tempted to take control of the whole world, by bowing before the devil.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 things which the devil suggested are not wicked. In fact they were very much the aims of Jesus’ ministry. He wanted to feed the starving, to demonstrate confidence in God’s care, to be Lord of the world. The temptation lay in the way of achieving them. In each case, Jesus was being invited to take a short-cut – instant food, instant love, instant power. In each case, the way that Jesus actually achieved these things led to, and was completed in, his crucifixion. So, for example, he fed the five thousand. This angered and frightened the Jewish authorities, and was part of the pattern of events leading to their determination to do away with him. Then, in the last supper, he talked of his body, broken for the world, and commanded us to share broken bread in remembrance of him. Stones turned to bread might have satisfied hunger straight away – but only for the time being. Instead there are Christians, and others, who spend their whole lives working to feed the hungr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n rejecting the temptations, Jesus also shows that satisfying hunger is not our only need. And, even more important, that we are not defined simply by our needs. Our ability to “postpone gratification” as the psychologists put it, seems to be a particularly human ability. We learn to do it as we grow up – small children cannot, as any parent knows. On the other hand, so many ordinary people do lead lives of mature adult commitment. Their patience can be misunderstood and lamented as “low expectations,” but perhaps it should be valued as a realisation that complex questions don’t have simple answers and quick solutions.  </w:t>
      </w:r>
    </w:p>
    <w:p>
      <w:pPr>
        <w:pStyle w:val="Normal"/>
        <w:rPr>
          <w:rFonts w:ascii="Candara" w:hAnsi="Candara" w:cs="Candara"/>
        </w:rPr>
      </w:pPr>
      <w:r>
        <w:rPr>
          <w:rFonts w:cs="Candara" w:ascii="Candara" w:hAnsi="Candara"/>
        </w:rPr>
      </w:r>
    </w:p>
    <w:p>
      <w:pPr>
        <w:pStyle w:val="Normal"/>
        <w:rPr/>
      </w:pPr>
      <w:r>
        <w:rPr>
          <w:rFonts w:cs="Candara" w:ascii="Candara" w:hAnsi="Candara"/>
        </w:rPr>
        <w:t>In the 13</w:t>
      </w:r>
      <w:r>
        <w:rPr>
          <w:rFonts w:cs="Candara" w:ascii="Candara" w:hAnsi="Candara"/>
          <w:vertAlign w:val="superscript"/>
        </w:rPr>
        <w:t>th</w:t>
      </w:r>
      <w:r>
        <w:rPr>
          <w:rFonts w:cs="Candara" w:ascii="Candara" w:hAnsi="Candara"/>
        </w:rPr>
        <w:t xml:space="preserve"> 14</w:t>
      </w:r>
      <w:r>
        <w:rPr>
          <w:rFonts w:cs="Candara" w:ascii="Candara" w:hAnsi="Candara"/>
          <w:vertAlign w:val="superscript"/>
        </w:rPr>
        <w:t>th</w:t>
      </w:r>
      <w:r>
        <w:rPr>
          <w:rFonts w:cs="Candara" w:ascii="Candara" w:hAnsi="Candara"/>
        </w:rPr>
        <w:t xml:space="preserve"> 15</w:t>
      </w:r>
      <w:r>
        <w:rPr>
          <w:rFonts w:cs="Candara" w:ascii="Candara" w:hAnsi="Candara"/>
          <w:vertAlign w:val="superscript"/>
        </w:rPr>
        <w:t>th</w:t>
      </w:r>
      <w:r>
        <w:rPr>
          <w:rFonts w:cs="Candara" w:ascii="Candara" w:hAnsi="Candara"/>
        </w:rPr>
        <w:t xml:space="preserve"> and 16</w:t>
      </w:r>
      <w:r>
        <w:rPr>
          <w:rFonts w:cs="Candara" w:ascii="Candara" w:hAnsi="Candara"/>
          <w:vertAlign w:val="superscript"/>
        </w:rPr>
        <w:t>th</w:t>
      </w:r>
      <w:r>
        <w:rPr>
          <w:rFonts w:cs="Candara" w:ascii="Candara" w:hAnsi="Candara"/>
        </w:rPr>
        <w:t xml:space="preserve"> centuries Carlisle was at the heart of the area belonging to the Border Reivers. It saw many raids. But there are more ways than one of being a raider, and maybe Carlisle and Cumbrian people are rightly suspicious of those who come, make their presence felt and soon go. Jesus began his ministry with a rejection of the quick and the cheap. He ended it with an expression of his commitment to his people and what he stood for – he was crucifi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Words</w:t>
        <w:tab/>
        <w:tab/>
        <w:t>755</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andara">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28:00Z</dcterms:created>
  <dc:creator>Richard</dc:creator>
  <dc:description/>
  <dc:language>en-US</dc:language>
  <cp:lastModifiedBy/>
  <dcterms:modified xsi:type="dcterms:W3CDTF">2017-12-20T13:10:45Z</dcterms:modified>
  <cp:revision>57</cp:revision>
  <dc:subject/>
  <dc:title>Chapter 13</dc:title>
</cp:coreProperties>
</file>