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sz w:val="24"/>
          <w:szCs w:val="24"/>
        </w:rPr>
      </w:pPr>
      <w:r>
        <w:rPr>
          <w:rFonts w:cs="Candara" w:ascii="Candara" w:hAnsi="Candara"/>
          <w:b/>
          <w:sz w:val="24"/>
          <w:szCs w:val="24"/>
        </w:rPr>
        <w:t>Chapter 14 a</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b/>
          <w:b/>
          <w:sz w:val="24"/>
          <w:szCs w:val="24"/>
        </w:rPr>
      </w:pPr>
      <w:r>
        <w:rPr>
          <w:rFonts w:cs="Candara" w:ascii="Candara" w:hAnsi="Candara"/>
          <w:b/>
          <w:sz w:val="24"/>
          <w:szCs w:val="24"/>
        </w:rPr>
        <w:t>Waiting</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Life is full of waiting. We wait for someone else to come to a decision or for some event to happen; when something sad has happened, we have to wait while we get over it. It’s not easy to wait. We often see waiting as negative, as a time to be got through as quickly as possible, or wished away.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Years ago, it was commonplace morality not to go into debt, nor buy things on hire-purchase. It was considered good to wait for things. Saving up for something made you really appreciate it. Nowadays everyone is offering interest-free credit: “to take the waiting out of wanting.” What about taking the wanting out of waiting - being ready to wait without being obsessed by our own desire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Once upon a time, a child was born, and the father went to a carpenter and asked him to make a cradle for it.  The carpenter told him to come back in a week to collect it.  When he returned it was not finished.  The man went back week after week, and still the cradle was not to be seen. Eventually the child grew into a man.  In his turn he married and his wife bore him a child.  His own father said to him: "Go to see the carpenter and ask him whether your cradle is ready yet."  So the young man went to the carpenter's shop and reminded him about the cradle.  "Here is an opportunity," he said, "for you to finish the job.  I now have a small son, and the cradle will be ideal for him." "Be off with you!" said the carpenter: "I refuse to be stampeded in my work just because you and your family are obsessed by what they want."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So one problem about waiting lies in our own self-centredness. Another lies in our world. We live in a society where time is counted and costed. Accountants and solicitors note and charge every five or ten minutes. Anything which seems to waste time is abhorrent.  Tension and anger build up when queues form. We value quickness, and we look for time-saving gadgets – yet know that we have less time than our ancestors. It is good to be efficient and to cut out waste. It is also good to leave in some "slack", some room for a more human (that is, recognising human weakness and value) and more gentle ethos.  In a tight (in every sense) society, it is good to be able to leave time to wait.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A hospital chaplain, Canon Albert Radcliffe, wrote a piece in the Guardian (21st May 1994). Apparently, the Duke of Wellington claimed he beat Napoleon's Marshals because "they planned their campaigns just as you might make a splendid piece of harness.  It looks very well; and answers very well - until it gets broken, and then you are done for.  Now, I made my campaign of ropes.  If anything went wrong, I tied the knot and went on." When Canon Radcliffe was a hospital chaplain, "the NHS was a system of Wellingtonian ropes with a necessary and humane slack about them.  Nurses and cleaners had time....  In a dozen years, the essential give and "slack" in the system have almost gone.... We have exchanged ropes for harnesses..... A Church (or a world) without slack in its systems is a Church (or world) without the time and space for what matter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Slack is not the same as sloppiness. The waiting I am writing about is a tough and disciplined thing. Think of these six examples of people who wait:  servants, midwifes, patients, mourners, people who pray, watchmen. Interestingly, in the Bible there are 17 Hebrew words translated by the English word wait; more precisely they mean: to be silent, to wait earnestly, to wait with hope, to serve, to observe. These meanings tie in well with the six professions whose waiting I will write about in the next six section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God waits for us. R S Thomas wrote in a poem: "He is such a fast God." God is quick, active and dynamic. He is always there ahead of us, leading from the front, experiencing what we will, before we do. He leaves before we get there, and leads us on, challenging us to be open, to take risks, to be pilgrims who can travel with no baggage.  He is elusive, not grasped by us, always just out of reach.  Although God would by nature move far ahead, in fact He waits for us to catch up. Like a parent walking in front of a child, trying to encourage it to keep moving, He never moves completely out of reach, never gets so far ahead that we give up.  He is impatient to be moving, yet He waits for us, and waits with u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Let us therefore learn how to wait.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rPr>
      </w:pPr>
      <w:r>
        <w:rPr>
          <w:rFonts w:cs="Candara" w:ascii="Candara" w:hAnsi="Candara"/>
        </w:rPr>
        <w:t>Words</w:t>
        <w:tab/>
        <w:tab/>
        <w:t>809</w:t>
      </w:r>
    </w:p>
    <w:p>
      <w:pPr>
        <w:pStyle w:val="Normal"/>
        <w:bidi w:val="0"/>
        <w:spacing w:lineRule="auto" w:line="240"/>
        <w:rPr>
          <w:rFonts w:ascii="Candara" w:hAnsi="Candara" w:cs="Candara"/>
        </w:rPr>
      </w:pPr>
      <w:r>
        <w:rPr>
          <w:rFonts w:cs="Candara" w:ascii="Candara" w:hAnsi="Candara"/>
        </w:rPr>
      </w:r>
    </w:p>
    <w:p>
      <w:pPr>
        <w:pStyle w:val="PlainText"/>
        <w:bidi w:val="0"/>
        <w:spacing w:lineRule="auto" w:line="240"/>
        <w:rPr>
          <w:rFonts w:ascii="Candara" w:hAnsi="Candara" w:cs="Candara"/>
          <w:sz w:val="24"/>
          <w:szCs w:val="24"/>
        </w:rPr>
      </w:pPr>
      <w:r>
        <w:rPr>
          <w:rFonts w:cs="Candara" w:ascii="Candara" w:hAnsi="Candara"/>
          <w:sz w:val="24"/>
          <w:szCs w:val="24"/>
        </w:rPr>
      </w:r>
    </w:p>
    <w:sectPr>
      <w:type w:val="nextPage"/>
      <w:pgSz w:w="11906" w:h="16838"/>
      <w:pgMar w:left="1152" w:right="115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30:00Z</dcterms:created>
  <dc:creator>Richard</dc:creator>
  <dc:description/>
  <dc:language>en-US</dc:language>
  <cp:lastModifiedBy/>
  <cp:lastPrinted>2004-05-03T10:38:00Z</cp:lastPrinted>
  <dcterms:modified xsi:type="dcterms:W3CDTF">2017-12-20T13:21:06Z</dcterms:modified>
  <cp:revision>31</cp:revision>
  <dc:subject/>
  <dc:title>Waiting</dc:title>
</cp:coreProperties>
</file>