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240"/>
        <w:rPr>
          <w:rFonts w:ascii="Candara" w:hAnsi="Candara" w:cs="Candara"/>
          <w:b/>
          <w:b/>
          <w:bCs/>
          <w:sz w:val="24"/>
          <w:szCs w:val="24"/>
        </w:rPr>
      </w:pPr>
      <w:r>
        <w:rPr>
          <w:rFonts w:cs="Candara" w:ascii="Candara" w:hAnsi="Candara"/>
          <w:b/>
          <w:bCs/>
          <w:sz w:val="24"/>
          <w:szCs w:val="24"/>
        </w:rPr>
        <w:t xml:space="preserve">Chapter 14 f </w:t>
      </w:r>
    </w:p>
    <w:p>
      <w:pPr>
        <w:pStyle w:val="PlainText"/>
        <w:bidi w:val="0"/>
        <w:spacing w:lineRule="auto" w:line="240"/>
        <w:rPr>
          <w:rFonts w:ascii="Candara" w:hAnsi="Candara" w:cs="Candara"/>
          <w:b/>
          <w:b/>
          <w:bCs/>
          <w:sz w:val="24"/>
          <w:szCs w:val="24"/>
        </w:rPr>
      </w:pPr>
      <w:r>
        <w:rPr>
          <w:rFonts w:cs="Candara" w:ascii="Candara" w:hAnsi="Candara"/>
          <w:b/>
          <w:bCs/>
          <w:sz w:val="24"/>
          <w:szCs w:val="24"/>
        </w:rPr>
      </w:r>
    </w:p>
    <w:p>
      <w:pPr>
        <w:pStyle w:val="PlainText"/>
        <w:bidi w:val="0"/>
        <w:spacing w:lineRule="auto" w:line="240"/>
        <w:rPr>
          <w:rFonts w:ascii="Candara" w:hAnsi="Candara" w:cs="Candara"/>
          <w:b/>
          <w:b/>
          <w:bCs/>
          <w:sz w:val="24"/>
          <w:szCs w:val="24"/>
        </w:rPr>
      </w:pPr>
      <w:r>
        <w:rPr>
          <w:rFonts w:cs="Candara" w:ascii="Candara" w:hAnsi="Candara"/>
          <w:b/>
          <w:bCs/>
          <w:sz w:val="24"/>
          <w:szCs w:val="24"/>
        </w:rPr>
        <w:t>The Patient</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W H Vanstone, in "The Stature of Waiting" (DLT 1982) shows how Jesus has two phases of his ministry.  In both phases He is the centre of activity;  however, in the first phase up to his arrest, He is active, making things happen;  in the second He is passive, and things are done to Him.  Vanstone relates this to our own experiences of life - for example as patients in hospital, where we lose self-determination and become passive in the face of the institution;  Erving Goffman in "Asylums" (Pelican 1968) describes the same process.  The patient has to be patient, waiting for meals and drug rounds, visitors and doctors, dependant on them for the necessities of life, and even for the markers which give shape to the day.</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We (Christians especially) are called by God to share in the sufferings of our brothers and sisters,  to visit those who are sick and in prison.  This means that we are to sit and wait with those who can only sit and wait.  They are, or feel, powerless;  we, breezing in and out, are all too obviously powerful - decisions to make, places to go, people to see, things to do.  The world is hooked on this power of choice, it is what we are constantly offered by politicians (especially those of the right, in their espousal of the market place) and by those selling and advertising all that there is to buy.  Of course it is often a false choice - as between several different kinds of washing powder which turn out to be nearly identical, and moreover made by the same manufacturer.  What is really offered is the deceptive and seductive power of choice.  We must be careful about this power, recollecting that choice is a valuable and God-given gift, yet also remembering that Jesus put aside his divine power, to share our powerlessness. And really in many ways we are powerless:  powerless to help, powerless to come close to sharing the burdens of other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We must also have in mind our own situation which is one of needing healing, and of dependence on God;  we are patients and yet can be ready to respond to others in their pain by waiting with them - we shouldn't use our own pain and weakness to protect ourselves.   The person who can minister only when untouched by pain and suffering (either their own or others) is not much use:  not for us the words: "A thousand may fall beside you and ten thousand at your right hand, but it will not come near you."  [Psalm 91.7]   We are to be there waiting in the middle of our own problems;  indeed it is precisely when these things come very near that we may be the most clear and transparent channel for the love of God.</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rFonts w:ascii="Candara" w:hAnsi="Candara" w:cs="Candara"/>
          <w:sz w:val="24"/>
          <w:szCs w:val="24"/>
        </w:rPr>
      </w:pPr>
      <w:r>
        <w:rPr>
          <w:rFonts w:cs="Candara" w:ascii="Candara" w:hAnsi="Candara"/>
          <w:sz w:val="24"/>
          <w:szCs w:val="2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ourier New">
    <w:charset w:val="00"/>
    <w:family w:val="modern"/>
    <w:pitch w:val="default"/>
  </w:font>
  <w:font w:name="Tahoma">
    <w:charset w:val="00"/>
    <w:family w:val="swiss"/>
    <w:pitch w:val="variable"/>
  </w:font>
  <w:font w:name="Candara">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45:00Z</dcterms:created>
  <dc:creator>Richard</dc:creator>
  <dc:description/>
  <dc:language>en-US</dc:language>
  <cp:lastModifiedBy/>
  <cp:lastPrinted>2004-05-03T10:40:00Z</cp:lastPrinted>
  <dcterms:modified xsi:type="dcterms:W3CDTF">2017-12-20T13:17:21Z</dcterms:modified>
  <cp:revision>5</cp:revision>
  <dc:subject/>
  <dc:title>The Patient</dc:title>
</cp:coreProperties>
</file>