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240"/>
        <w:rPr>
          <w:rFonts w:ascii="Candara" w:hAnsi="Candara" w:cs="Candara"/>
          <w:b/>
          <w:b/>
          <w:bCs/>
          <w:sz w:val="24"/>
          <w:szCs w:val="24"/>
        </w:rPr>
      </w:pPr>
      <w:r>
        <w:rPr>
          <w:rFonts w:cs="Candara" w:ascii="Candara" w:hAnsi="Candara"/>
          <w:b/>
          <w:bCs/>
          <w:sz w:val="24"/>
          <w:szCs w:val="24"/>
        </w:rPr>
        <w:t>Chapter 14 g</w:t>
      </w:r>
    </w:p>
    <w:p>
      <w:pPr>
        <w:pStyle w:val="PlainText"/>
        <w:bidi w:val="0"/>
        <w:spacing w:lineRule="auto" w:line="240"/>
        <w:rPr>
          <w:rFonts w:ascii="Candara" w:hAnsi="Candara" w:cs="Candara"/>
          <w:b/>
          <w:b/>
          <w:bCs/>
          <w:sz w:val="24"/>
          <w:szCs w:val="24"/>
        </w:rPr>
      </w:pPr>
      <w:r>
        <w:rPr>
          <w:rFonts w:cs="Candara" w:ascii="Candara" w:hAnsi="Candara"/>
          <w:b/>
          <w:bCs/>
          <w:sz w:val="24"/>
          <w:szCs w:val="24"/>
        </w:rPr>
      </w:r>
    </w:p>
    <w:p>
      <w:pPr>
        <w:pStyle w:val="PlainText"/>
        <w:bidi w:val="0"/>
        <w:spacing w:lineRule="auto" w:line="240"/>
        <w:rPr>
          <w:rFonts w:ascii="Candara" w:hAnsi="Candara" w:cs="Candara"/>
          <w:b/>
          <w:b/>
          <w:bCs/>
          <w:sz w:val="24"/>
          <w:szCs w:val="24"/>
        </w:rPr>
      </w:pPr>
      <w:r>
        <w:rPr>
          <w:rFonts w:cs="Candara" w:ascii="Candara" w:hAnsi="Candara"/>
          <w:b/>
          <w:bCs/>
          <w:sz w:val="24"/>
          <w:szCs w:val="24"/>
        </w:rPr>
        <w:t>The One Who Prays</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pPr>
      <w:r>
        <w:rPr>
          <w:rFonts w:cs="Candara" w:ascii="Candara" w:hAnsi="Candara"/>
          <w:sz w:val="24"/>
          <w:szCs w:val="24"/>
        </w:rPr>
        <w:t xml:space="preserve">"Silence", written by Shusako Endo tells the story of a Christian missionary in Japan.  He meets with cruel opposition, and in prison prays for some of his converts  - who are being tortured to persuade him and them to apostatise;  but God is silent.  God is silent also for those who have found the pointlessness of prayer.  Then there is the cross - where Jesus has no magic wand, no escape, no quick-response angelic ambulance team, but silence broken by taunts and then by "my God, my God, why have you forsaken me?"   We know that Jesus, being God, is not forsaken by God, and that in using these words He is praying the whole of Psalm 22, but we are to know too that there is a silence from God in the waiting for God, which the one who prays cannot avoid.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This is the waiting, too, of the prisoner.   In our waiting there is as little meaning as in that of a prisoner "doing time",  until we realise that in the emptiness, and at the heart of the silence, there is God - the silence and the emptiness have a shape and content which is God.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This is an inward waiting, a confronting of ourselves, a wrestling with ourselves as Jacob wrestled with the angel; the story [Genesis 32] tells how Jacob hangs on to the angel and waits until the break of day.  The evenness of the match, the anonymity of the opponent, suggest that Jacob is wrestling not only with an angel and with God, but also with himself.  In the silence of the waiting of prayer, it is the mirror image of ourselves with which we struggle before finding God.</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Because in our prayers we hope to encounter God, it is sometimes said that prayer is to be a listening to God.  Whilst I have never found prayer to be this simple,  the waiting of one who prays is also the waiting of one who listens.  Listening is, I have found, one of the most demanding and yet most fulfilling things I do.  Our skills in listening will grow and improve, if we struggle with ourselves to put self away, and concentrate more and more on the person to whom we listen, waiting for them to say what they want or need to say.  So many people need listeners, and there are so few who are prepared to be quiet and listen:  Christians are to learn and offer this to the world.</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r>
    </w:p>
    <w:p>
      <w:pPr>
        <w:pStyle w:val="Normal"/>
        <w:bidi w:val="0"/>
        <w:spacing w:lineRule="auto" w:line="240"/>
        <w:rPr>
          <w:rFonts w:ascii="Candara" w:hAnsi="Candara" w:cs="Candara"/>
          <w:sz w:val="24"/>
          <w:szCs w:val="24"/>
        </w:rPr>
      </w:pPr>
      <w:r>
        <w:rPr>
          <w:rFonts w:cs="Candara" w:ascii="Candara" w:hAnsi="Candara"/>
          <w:sz w:val="24"/>
          <w:szCs w:val="2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ourier New">
    <w:charset w:val="00"/>
    <w:family w:val="modern"/>
    <w:pitch w:val="default"/>
  </w:font>
  <w:font w:name="Tahoma">
    <w:charset w:val="00"/>
    <w:family w:val="swiss"/>
    <w:pitch w:val="variable"/>
  </w:font>
  <w:font w:name="Candara">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46:00Z</dcterms:created>
  <dc:creator>Richard</dc:creator>
  <dc:description/>
  <dc:language>en-US</dc:language>
  <cp:lastModifiedBy/>
  <cp:lastPrinted>2004-05-03T10:40:00Z</cp:lastPrinted>
  <dcterms:modified xsi:type="dcterms:W3CDTF">2017-12-20T13:16:43Z</dcterms:modified>
  <cp:revision>5</cp:revision>
  <dc:subject/>
  <dc:title>The One Who Prays</dc:title>
</cp:coreProperties>
</file>