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rPr>
      </w:pPr>
      <w:r>
        <w:rPr>
          <w:rFonts w:cs="Candara" w:ascii="Candara" w:hAnsi="Candara"/>
          <w:b/>
          <w:bCs/>
        </w:rPr>
        <w:t>Chapter 2  a</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Does it matter how you feel?</w:t>
      </w:r>
    </w:p>
    <w:p>
      <w:pPr>
        <w:pStyle w:val="Normal"/>
        <w:rPr>
          <w:rFonts w:ascii="Candara" w:hAnsi="Candara" w:cs="Candara"/>
          <w:b/>
          <w:b/>
          <w:bCs/>
        </w:rPr>
      </w:pPr>
      <w:r>
        <w:rPr>
          <w:rFonts w:cs="Candara" w:ascii="Candara" w:hAnsi="Candara"/>
          <w:b/>
          <w:bCs/>
        </w:rPr>
      </w:r>
    </w:p>
    <w:p>
      <w:pPr>
        <w:pStyle w:val="Normal"/>
        <w:rPr/>
      </w:pPr>
      <w:r>
        <w:rPr>
          <w:rFonts w:cs="Candara" w:ascii="Candara" w:hAnsi="Candara"/>
        </w:rPr>
        <w:t>“</w:t>
      </w:r>
      <w:r>
        <w:rPr>
          <w:rFonts w:cs="Candara" w:ascii="Candara" w:hAnsi="Candara"/>
        </w:rPr>
        <w:t xml:space="preserve">What is truth?” Actually there are several different kinds of truth. Think of the story of the Hare and the Tortoise, where the tortoise beats the hare in a race, because he starts at once and perseveres. The hare, however, is over-confident and only begins to run after taking a nap, so never catches up. Is it true? Well, no; only in Disney films do hares and tortoises talk to each other. But also, yes; slow and steady may win the race; arrogant and lazy certainly may no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re are other sorts of truth as well. Personalising things is a big marketing ploy – we’re always being offered passport holders, pens, mugs and keyrings with our names on. We also think of truth as personalised – “it’s true for me;”  “I may not be an art critic, but I know what I like;” “I don’t love you any more.” The religious version of this is the idea that it doesn’t matter what you believe, so long as you are sincer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What’s happening here is that, because it is claimed we cannot know anything about God, it’s also asserted that religious statements cannot be tested. Miracles, incidentally, are not the way to bypass this problem – they can’t give guaranteed knowledge. But if we can’t test religious statements, then all beliefs are of equal value, or none.  There is a sort of truth left – personal truth, or sincerity – but truth outside ourselves means nothing. A theologian called Schleiermacher was one of the first people to think about this sort of problem, at the end of the 1700s and beginning of the 1800s. He pointed out that people do have within them an impression of God, or of the infinite, or of “absolute dependence”, and so religion as feeling and intuition makes sense. The inside and the outside of truth can link up.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But perhaps there is another way to deal with this problem. Think about this story. W hen I was small, we lived in Wolverhampton for a while. One day the Queen came to visit the town, and we were given a postcard of her, and a flag. We stood in lines on the pavement to wave as she went by. But of course much more important people than six year olds also wanted to see her, and all I was able to see was a large black limousine sweeping past. Yet we had been there – the teachers thought that was the vital th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hen people went to Church in the Middle Ages, they couldn’t understand – the service was in Latin – and some of it was whispered, so they couldn’t even hear.  Nor could they see – there would be no lighting, the service was conducted from beyond the rood screen where ordinary people weren’t allowed, and in any case the priest had his back to the people.  They didn’t join in – no hymns – and they couldn’t sit down – no pews; no heating either! It seems pretty certain that they often chatted during a service, perhaps even conducting business; in fact they probably came and went, rarely stopping for the whole service. But the essential thing was that they had been there, in God’s presenc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at was then. Now? Well, there’s a joke about a family who go to Church, and as they come out, begin moaning: the church was cold, the sermon long, the hymns dull and slow, and the choir flat. “But,” says the daughter, “it was pretty good for 40p.” That’s not just about the pathetically small amounts of money people put in the collection plate. It’s also about the way people expect to be entertained when they go to Church: it’s got be at least as good as the Green Room – otherwise we might as well stay in and watch Songs of Praise. We have become fixated with ourselves and how we feel. </w:t>
      </w:r>
    </w:p>
    <w:p>
      <w:pPr>
        <w:pStyle w:val="Normal"/>
        <w:rPr>
          <w:rFonts w:ascii="Candara" w:hAnsi="Candara" w:cs="Candara"/>
        </w:rPr>
      </w:pPr>
      <w:r>
        <w:rPr>
          <w:rFonts w:cs="Candara" w:ascii="Candara" w:hAnsi="Candara"/>
        </w:rPr>
      </w:r>
    </w:p>
    <w:p>
      <w:pPr>
        <w:pStyle w:val="Normal"/>
        <w:rPr/>
      </w:pPr>
      <w:r>
        <w:rPr>
          <w:rFonts w:cs="Candara" w:ascii="Candara" w:hAnsi="Candara"/>
        </w:rPr>
        <w:t>“</w:t>
      </w:r>
      <w:r>
        <w:rPr>
          <w:rFonts w:cs="Candara" w:ascii="Candara" w:hAnsi="Candara"/>
        </w:rPr>
        <w:t xml:space="preserve">You know you’re worth it!” For nineteen centuries the Church condemned selfishness, and ended up making people feel that they were not worth it. Now, as it colludes with the demand to feel good, the Church in its obsession with survival seems to be in danger of swinging to the opposite extreme:  services designed round the sort of music people want; “do this and you will be saved;” “join our successful club;” “look what Jesus can do for you if you invite him into your life;” “miracles have happened here.” There isn’t much between these and “you’re worth it.” Perhaps the Church needs instead to emphasise that worship is something from us to God. It is the opposite of self-obsess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ords</w:t>
        <w:tab/>
        <w:tab/>
        <w:t>763</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42:00Z</dcterms:created>
  <dc:creator>Richard</dc:creator>
  <dc:description/>
  <dc:language>en-US</dc:language>
  <cp:lastModifiedBy/>
  <dcterms:modified xsi:type="dcterms:W3CDTF">2017-12-20T13:08:05Z</dcterms:modified>
  <cp:revision>68</cp:revision>
  <dc:subject/>
  <dc:title>Chapter 2</dc:title>
</cp:coreProperties>
</file>