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rPr>
      </w:pPr>
      <w:r>
        <w:rPr>
          <w:rFonts w:cs="Candara" w:ascii="Candara" w:hAnsi="Candara"/>
          <w:b/>
          <w:bCs/>
        </w:rPr>
        <w:t>Chapter 2  b</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Not everything in the shop window</w:t>
      </w:r>
    </w:p>
    <w:p>
      <w:pPr>
        <w:pStyle w:val="Normal"/>
        <w:rPr>
          <w:rFonts w:ascii="Candara" w:hAnsi="Candara" w:cs="Candara"/>
          <w:b/>
          <w:b/>
          <w:bCs/>
        </w:rPr>
      </w:pPr>
      <w:r>
        <w:rPr>
          <w:rFonts w:cs="Candara" w:ascii="Candara" w:hAnsi="Candara"/>
          <w:b/>
          <w:bCs/>
        </w:rPr>
      </w:r>
    </w:p>
    <w:p>
      <w:pPr>
        <w:pStyle w:val="Normal"/>
        <w:rPr/>
      </w:pPr>
      <w:r>
        <w:rPr>
          <w:rFonts w:cs="Candara" w:ascii="Candara" w:hAnsi="Candara"/>
        </w:rPr>
        <w:t xml:space="preserve">I was writing about the obsession we have with our own feelings, and how it gets in the way of worship which is absolutely not about ourselves. It also gets in the way of other people and their feeling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ink for a moment about those TV programmes where people bare their most intimate stories and most private affairs. Why would the people in them do this? It’s as if their feelings don’t seem to be enough for them, as if what has happened to them isn’t really true until it has been made more real by being discussed, with millions watching, by a studio audience under the glare of the television light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is is done, often in anger, without much consideration for the feelings of others involved in the particular conflict being aired – for even when both sides want to exhibit themselves, neither is considering the other. It’s like an addiction which is fed by the addict without any thought for the damage done to others. Of course, we’re all keen on getting the media there for our big event – a school play, a church fete, a tree planting, an opening. But surely if something is big for us it doesn’t need to be broadcast to the whole country? Why isn’t it enough that we have done whatever it is? Reality is being re-defined. Instead of seeing family and friends and enemies as real, instead of understanding that God and the things of the spirit are actual, we are being persuaded that displaying our feelings in public is the only way to be ali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Of course it does matter how you feel, but that’s not the only thing. Other peoples’ feelings are important too. Lots of people do good turns for others. Why? Everyone wants approval; it’s good to feel needed; we’re conscious of our own good fortune – perhaps one day it will be our turn on the receiving end. These slightly selfish reasons, and others more selfish, don’t make that good turn less worthwhile for the person who receives it. The good turn is good, whatever we feel – especially if we keep our feelings to ourselves. So again we can see that there is such a thing as truth beyond my feelings: that person was helped by you; what you did was important, even though nobody knew about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s a vicar I see lots of people who are hoping to get married. Not surprisingly, even those who have not been married before frequently have experienced the break-up of a serious relationship: only a few of us settle down with our very first serious boyfriend or girlfriend. As I talk to these couples, I find my suspicions confirmed that many have a very romantic view of love. They believe that their feelings are important. They think that you fall in, and out of, love, helplessly. That when the spark between you has died, there is nothing you can do except split and start again with someone els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don’t agree. I think that love is something living which can grow or wither or grow again. And I think that it is more under our control than we are prepared to let on. If you concentrate on a person’s good qualities, on what is admirable in them, on what you saw at the altar on your wedding day, you can begin to respect and love again. You can set more store on duty and faithfulness than on feelings which, God knows, are very fickle. It might even be more dignified to keep our feelings to ourselve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Loyalty and selflessness are an antidote to this. They represent a recognition of commitments beyond ourselves. And they go well with another quality – reticence. For to trumpet loyalty and selflessness would be to destroy them by turning them back on themselves to narcissism. That’s why Jesus talked about how important it was to pray in secret and, when doing good, not to let your right hand know what your left is doing. Again modern churches may have got it wrong: the current craze for testimonies – telling everybody how you were saved, and what experience you had of God – is surely the religious equivalent of Kilroy. But ordinary, decent, people are clear that some things are meant to be private – they don’t talk about all these things to complete strangers. One of the finest tributes I have heard was when Lord Inglewood said of Judge Francis Aglionby, at his funeral, that “not everything was on display in the shop windo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t feels as though loyalty and selflessness and reticence have been less common over the last twenty years, but they are to be found quietly amongst the more sane of us in millions of homes, offices, businesses, institutions and churches: we – employers, spouses, businesses – need to value the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ords</w:t>
        <w:tab/>
        <w:tab/>
        <w:t>811</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8:37:00Z</dcterms:created>
  <dc:creator>Richard</dc:creator>
  <dc:description/>
  <dc:language>en-US</dc:language>
  <cp:lastModifiedBy/>
  <dcterms:modified xsi:type="dcterms:W3CDTF">2017-12-20T13:04:25Z</dcterms:modified>
  <cp:revision>28</cp:revision>
  <dc:subject/>
  <dc:title>Chapter 2 </dc:title>
</cp:coreProperties>
</file>