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rPr>
      </w:pPr>
      <w:r>
        <w:rPr>
          <w:rFonts w:cs="Candara" w:ascii="Candara" w:hAnsi="Candara"/>
          <w:b/>
          <w:bCs/>
        </w:rPr>
        <w:t>Chapter 5 a</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Keeping on keeping on</w:t>
      </w:r>
    </w:p>
    <w:p>
      <w:pPr>
        <w:pStyle w:val="Normal"/>
        <w:rPr>
          <w:rFonts w:ascii="Candara" w:hAnsi="Candara" w:cs="Candara"/>
          <w:b/>
          <w:b/>
          <w:bCs/>
        </w:rPr>
      </w:pPr>
      <w:r>
        <w:rPr>
          <w:rFonts w:cs="Candara" w:ascii="Candara" w:hAnsi="Candara"/>
          <w:b/>
          <w:bCs/>
        </w:rPr>
      </w:r>
    </w:p>
    <w:p>
      <w:pPr>
        <w:pStyle w:val="Normal"/>
        <w:rPr/>
      </w:pPr>
      <w:r>
        <w:rPr>
          <w:rFonts w:cs="Candara" w:ascii="Candara" w:hAnsi="Candara"/>
        </w:rPr>
        <w:t>“</w:t>
      </w:r>
      <w:r>
        <w:rPr>
          <w:rFonts w:cs="Candara" w:ascii="Candara" w:hAnsi="Candara"/>
        </w:rPr>
        <w:t xml:space="preserve">Bears are waiting in the shadows round every corner: if you step on the cracks they’ll get you.”  That was a children’s game, but it isn’t any different for adults.  Insecurity is with us all the time.  If I take a cool look at myself, I can see that the times I get cross are when things seem to be disintegrating.  If the house is untidy, or we seem to be spending too much, or things get broken or lost, or the children are unruly, I begin to get very uneasy.  Even though actually, as a Vicar, my situation is much more secure than most, I sometimes feel that we’re only one step away from chaos, and that we can only keep it at bay with the utmost effort and discipli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Others have more reason to feel insecure.  Think of those who work for agencies, and are made redundant just before Christmas every year.  It’s good for the employers: these workers never accrue the rights of permanent staff.  But it’s not so good for the workers and their families!  Or what about those going through the break-up of a relationship?  They may stand to lose not only a home, but also, with the emotional upheaval, their ability to hold on to their jobs may be affected.  Then it’s only a couple of lurches to a hostel for the homeless.  Not everyone slips, but some d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have a batik picture of St Peter.  It’s early in the morning and he is out in a boat fishing. He has just seen Jesus walking across the lake towards them in the boat.  Peter, full of enthusiasm, begins to walk on the water towards Jesus, but then panics and begins to sink.  Jesus reaches out and pulls him up.  (You can find this story in St Matthew’s Gospel, chapter 14 verses 22-33; look also at St Mark chapter 6 vv 45-52, St John chapter 6 vv 16-21, and St John chapter 21 vv 7-8.)  Water, in the Bible, may represent chaos and disorder.  At the beginning of the Bible, when God creates the world, things start off with the earth ‘without form,’ and the spirit of God moving over the water.  In this account, creation is actually about organising the water so that it’s in its proper places – in the heavens waiting to become rain, or neat and tidy on earth in the sea and rivers.  And in the ancient world, death by drowning was the most feared of deaths.  In this story of Peter, the water is more disorderly than usual, because there is a storm.  Notice that it seems Peter can’t swim. He sinks into chaos and muddl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hat prevents us from sinking completely, from being overwhelmed?  Obviously, two things: our own hard work, and support from family and friends.  Most people keep things more or less under control, keep things going, by effort and determination.  We don’t make enough of this – because we all do it.  But it is a significant achievement, just as great as walking on water would be.  Instead of thinking of the failure of those who begin to sink, we should celebrate and admire the success of those who keep their own heads and the heads of others above water.  By acts of faith and will, ordinary people keep things going, sustain ordinary everyday life.  They are doing as much as Jesus, when he lifted Peter out of the wat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t was Peter’s own silly fault he was trying to walk on the lake – he’d got himself into it – all too well in, in fact!  What if Jesus had not been willing to reach out?  We should realise that not only do we rely on others for support, but also for forgiveness and a generous spirit.  Our first reaction to trouble may be to ask whose fault it is: lots of people operate in a “fix the blame” culture at work; but at home, I believe, we mostly “fix the problem.”  They might want to say “I told you so,” but they mostly don’t walk away.  As well as keeping on top of their own lives, indeed as part of keeping on top, most folk take some responsibility for others.  That’s an amazing thing when you think first, how this is done on top of other burdens and second, how at odds this is with what we’re usually told about living in a selfish society.  It’s truly swimming against the tid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 when the children get too much, or the car fails its MOT, or there is a job that is beyond us; then it is to our family and friends that we turn for that extra bit of help we need.  They then are the ones who, Christ-like, reach out and pull us up.  You do not so much lend a hand as give yourselves.  On behalf of the Church can I say “thank yo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ords</w:t>
        <w:tab/>
        <w:tab/>
        <w:t>823</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14:00Z</dcterms:created>
  <dc:creator>Richard</dc:creator>
  <dc:description/>
  <dc:language>en-US</dc:language>
  <cp:lastModifiedBy/>
  <dcterms:modified xsi:type="dcterms:W3CDTF">2017-12-20T12:59:45Z</dcterms:modified>
  <cp:revision>113</cp:revision>
  <dc:subject/>
  <dc:title>“Bears are waiting round every corner: if you step on the cracks they’ll get you</dc:title>
</cp:coreProperties>
</file>