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rPr>
      </w:pPr>
      <w:r>
        <w:rPr>
          <w:rFonts w:cs="Candara" w:ascii="Candara" w:hAnsi="Candara"/>
          <w:b/>
          <w:bCs/>
        </w:rPr>
        <w:t>Chapter 5 b</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Outside the boat</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rPr>
        <w:t xml:space="preserve">I wrote about the story of Peter out fishing in a boat and trying to walk towards Jesus across the water, then sinking. (Matthew ch 14 vv 22-33; Mark ch 6  vv 45-52; John ch 6 vv 16-21 and John ch 21 vv 7-8.) In the story Peter jumps out of the boat because he has seen his friend. The Lord has called, he is full of confidence, he can even be superman. Then suddenly he’s drowning! I think Peter sinks because he hesitates about the strength of his relationship with Jesus in comparison with the force of the storm. But Jesus does rescue him; friendship is very strong indeed. In fact, although we call God “almighty,” it is his relationship with us which is the ultimate strength. God cannot and will not let people go beyond himself. There is nothing beyond himself; even the wrath of God is still God; Jesus is in the stor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n the Hebrew Bible, the Old Testament, there are several stories about God being encountered on a mountain top.  Don’t forget that Mount Sinai is described as a volcano! - in which case it’s a dangerous, violent, noisy, even smelly, place.  (So we should not think of the experience as like fell-walking on a wonderfully beautiful Lakeland top.)  Yet Moses and the prophets went there to find God; God was in the awesome power of the eruption. This explains part of the drama of Elijah’s meeting with God – that God was, unexpectedly, not in the earthquake, wind or fire, but in the silence afterward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urning this round, the point is that God is in the unexpected places as well as in the expected, in the chaos as well as in order and beauty – and also in the ordinary, routine, boring, parts of life as well as the extremes. There is a branch of theology called Natural Theology – one of its greatest exponents was Thomas Aquinas. Aquinas said, amongst other things, that as we look at the creation and see its wonder, we can see God. Other theologians – for example Karl Barth – argued against this view, saying that we can only see God as he chooses to reveal himself to us – in the Bible and in Jesus. Yet other thinkers – humanists like Richard Dawkins – have attacked the idea that nature shows us God, pointing out that nature is in truth violent and random. But Aquinas, Barth, and Dawkins have all underestimated the Old Testament. Isaiah reports God as saying, “I am the Lord, there is no other. I create the light and I form the darkness. I am author alike of wellbeing and woe. I the Lord do all these things.” (Isaiah ch 45 v 7)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God is there where we think we can see and understand him, and where we do not. All of the most iron laws of cause and effect – physical and moral – still reflect and are part of God’s love. This is why all this stuff about angels and the devil and demons and ghosts is such nonsense. It reduces God to one player amongst many others on the supernatural field. It ignores the fact that, if the devil exists, he (she? it?) is a creature – not an equal with the Creator. It suggests that there could really be some contest between devil and God for our destiny. No. Our conception of God needs to be much bigger. We should not restrict God to our comfort zones. God is there outside the boat in the stor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cientists identify the border between order and chaos as the most fruitful place for new forms of life. If things are too ordered, life will become stale and repetitive, and never develop. If they are too chaotic, fragile new life may not survive. But on the border between the two, new forms of life are required, and can find new niches to grow int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gain there we are between the boat and the storm.  Perhaps the boat represents the Church.  Sometimes Church is seen as a place of safety, an ark even, and the body of a Church is called the nave – the same word as navy.  The Church is an attempt at order in the chaos of life; that’s why people expect it to be constant and stable.  But it is not life itself; Jesus is not in the boat. However, the end of the story sees Jesus taking hold of Peter and them both climbing into the boat.  The Church may be a very mixed blessing, and we may have a love-hate relationship with it, but there it is, it’s the only one we’ve got.  In or out of it the storm blows and we, slightly fearful, struggle on with a little help from our friend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Words</w:t>
        <w:tab/>
        <w:tab/>
      </w:r>
      <w:r>
        <w:rPr>
          <w:rFonts w:cs="Candara" w:ascii="Candara" w:hAnsi="Candara"/>
          <w:i/>
        </w:rPr>
        <w:t>793</w:t>
      </w:r>
    </w:p>
    <w:p>
      <w:pPr>
        <w:pStyle w:val="Normal"/>
        <w:rPr>
          <w:rFonts w:ascii="Candara" w:hAnsi="Candara" w:cs="Candara"/>
        </w:rPr>
      </w:pPr>
      <w:r>
        <w:rPr>
          <w:rFonts w:cs="Candara" w:ascii="Candara" w:hAnsi="Candar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12:00Z</dcterms:created>
  <dc:creator>Richard</dc:creator>
  <dc:description/>
  <dc:language>en-US</dc:language>
  <cp:lastModifiedBy/>
  <dcterms:modified xsi:type="dcterms:W3CDTF">2017-12-20T13:00:12Z</dcterms:modified>
  <cp:revision>20</cp:revision>
  <dc:subject/>
  <dc:title>Chapter 5 b</dc:title>
</cp:coreProperties>
</file>