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rPr>
      </w:pPr>
      <w:r>
        <w:rPr>
          <w:rFonts w:cs="Candara" w:ascii="Candara" w:hAnsi="Candara"/>
          <w:b/>
        </w:rPr>
        <w:t>Chapter 12</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What is Church?</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Perhaps we are far enough away from the west Cumbrian shootings (2 June 2010) to reflect on the role the Church play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s we do, we need to avoid the almost ugly opportunism of initial thoughts about Princess Diana’s death, when some claimed it was the beginning of a renaissance of faith.  Yet people do turn to the Church.  Wh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One important reason is that even - especially - in an age of informality, we need the formal.  There are no words which adequately convey our feelings in the face of terrible events like these.  Sometimes we are courageously offered - as at Gary Purdham’s funeral by his widow Ros - a glimpse of pain - and it is almost too awful to bear.  On other occasions those closest cannot manage to do thi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 them, and to everyone suffering bereavement, the formal words of the funeral service, shaped and tested by generations of experience, are a gift from those who have gone before us.  Their words say things we cannot, carry meanings and understanding which we just begin to see, offer calmness and comfort out of their suffering and into ours.  Quite simply, when we have no words, we can use these words;  when we don’t know what to do, we can be part of this ceremon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second reason is that even now clergy, on behalf of the church, are felt to be able to speak about and for those things beyond our understanding.  An anthropologist called Mircea Eliade coined the phrase “technicians of the sacred” (Eliade: The Sacred and the Profane, 1957).  He was making the point that every society sets aside - considers sacred - certain things connected with the deepest aspects of life, and correspondingly sets aside certain individuals to deal with them.  It isn’t just a matter of training and experience but also of vocation.  Some may think that our theology allows no room for these sorts of thinking, that we (because Christian or because modern?) are different - but I suspect that we ignore this deep-rooted tradition at our peril.  God does call individual people to particular roles, including the role of pries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nd this brings me to a third reason.  Jesus showed us that as his disciples we are to be servants.  When people turn to the Church in tragedies like these, it is our job to be there for them just as a servant is there when called upon.  In the floods we were able to offer one kind of service - practical support, a helping hand, a listening ear.  In the shootings, we have been needed for a different kind of service - a voice for those unable to speak,  time for those robbed of time, hope for the desperate.  </w:t>
      </w:r>
    </w:p>
    <w:p>
      <w:pPr>
        <w:pStyle w:val="Normal"/>
        <w:rPr>
          <w:rFonts w:ascii="Candara" w:hAnsi="Candara" w:cs="Candara"/>
        </w:rPr>
      </w:pPr>
      <w:r>
        <w:rPr>
          <w:rFonts w:cs="Candara" w:ascii="Candara" w:hAnsi="Candara"/>
        </w:rPr>
        <w:t xml:space="preserve">(Although the role of priest, by its nature, cannot be shared - the role of servant can be and is.  The service of all sorts of people has carried us and those most closely affected.  We continue to pray for those who serve as well as those who grie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good servant does not take advantage of those he or she serves - but a really good servant (think of Alfred, Batman’s butler) is able to teach and encourage.  As we preach and pray, we are able to offer hope because that is what God has given us. And so a fourth reason, I suspect, is that people turn to the Church for our faith - almost that we are needed to believe on their behalf as they recognise their own doubts.  Again, this is not just a ‘one-way street’.  The forgiveness and solidarity shown to and by those caught up in these tragedies is a lesson and example to everyone including the churc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nd so as people turn to us, we learn something of what the Church is: a faithful servant offering words of hop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70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5202"/>
        </w:tabs>
        <w:ind w:left="3969" w:hanging="567"/>
      </w:pPr>
      <w:rPr/>
    </w:lvl>
    <w:lvl w:ilvl="7">
      <w:start w:val="1"/>
      <w:numFmt w:val="decimal"/>
      <w:lvlText w:val="%1.%2.%3.%4.%5.%6.%7.%8"/>
      <w:lvlJc w:val="left"/>
      <w:pPr>
        <w:tabs>
          <w:tab w:val="num" w:pos="6129"/>
        </w:tabs>
        <w:ind w:left="4536" w:hanging="567"/>
      </w:pPr>
      <w:rPr/>
    </w:lvl>
    <w:lvl w:ilvl="8">
      <w:start w:val="1"/>
      <w:numFmt w:val="decimal"/>
      <w:lvlText w:val="%1.%2.%3.%4.%5.%6.%7.%8.%9"/>
      <w:lvlJc w:val="left"/>
      <w:pPr>
        <w:tabs>
          <w:tab w:val="num" w:pos="6696"/>
        </w:tabs>
        <w:ind w:left="5103"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MyBullets">
    <w:name w:val="MyBullets"/>
    <w:basedOn w:val="Normal"/>
    <w:qFormat/>
    <w:pPr/>
    <w:rPr>
      <w:sz w:val="23"/>
    </w:rPr>
  </w:style>
  <w:style w:type="paragraph" w:styleId="MyNumbers">
    <w:name w:val="MyNumbers"/>
    <w:basedOn w:val="MyBullets"/>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13:00Z</dcterms:created>
  <dc:creator>Richard</dc:creator>
  <dc:description/>
  <dc:language>en-US</dc:language>
  <cp:lastModifiedBy/>
  <dcterms:modified xsi:type="dcterms:W3CDTF">2017-12-20T16:33:54Z</dcterms:modified>
  <cp:revision>16</cp:revision>
  <dc:subject/>
  <dc:title>What is Church</dc:title>
</cp:coreProperties>
</file>