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7 a</w:t>
      </w:r>
    </w:p>
    <w:p>
      <w:pPr>
        <w:pStyle w:val="Normal"/>
        <w:rPr>
          <w:b/>
          <w:b/>
        </w:rPr>
      </w:pPr>
      <w:r>
        <w:rPr>
          <w:b/>
        </w:rPr>
      </w:r>
    </w:p>
    <w:p>
      <w:pPr>
        <w:pStyle w:val="Normal"/>
        <w:rPr/>
      </w:pPr>
      <w:r>
        <w:rPr>
          <w:b/>
        </w:rPr>
        <w:t>Choosing to have a baby:  Birth Control</w:t>
      </w:r>
    </w:p>
    <w:p>
      <w:pPr>
        <w:pStyle w:val="Normal"/>
        <w:rPr>
          <w:b/>
          <w:b/>
        </w:rPr>
      </w:pPr>
      <w:r>
        <w:rPr>
          <w:b/>
        </w:rPr>
      </w:r>
    </w:p>
    <w:p>
      <w:pPr>
        <w:pStyle w:val="Normal"/>
        <w:rPr/>
      </w:pPr>
      <w:r>
        <w:rPr/>
        <w:t>The Roman Catholic Church is notorious for its opposition to all except what it calls “natural methods” of birth control - nicknamed rather cruelly, Vatican Roulette - because they depend on calculating when the woman is least likely to conceive.</w:t>
      </w:r>
    </w:p>
    <w:p>
      <w:pPr>
        <w:pStyle w:val="Normal"/>
        <w:rPr/>
      </w:pPr>
      <w:r>
        <w:rPr/>
      </w:r>
    </w:p>
    <w:p>
      <w:pPr>
        <w:pStyle w:val="Normal"/>
        <w:rPr/>
      </w:pPr>
      <w:r>
        <w:rPr/>
        <w:t xml:space="preserve">In fact, when Marie Stopes set up the first Family Planning Clinics in the UK,  in the 1920s, all churches - and indeed most people - were bitterly opposed to contraception as an interference with nature.  Gradually, most Protestant Churches relaxed their opposition, first accepting contraception for married couples as a way of helping them control the size of their families and so their finances and their relationships.  </w:t>
      </w:r>
    </w:p>
    <w:p>
      <w:pPr>
        <w:pStyle w:val="Normal"/>
        <w:rPr/>
      </w:pPr>
      <w:r>
        <w:rPr/>
      </w:r>
    </w:p>
    <w:p>
      <w:pPr>
        <w:pStyle w:val="Normal"/>
        <w:rPr/>
      </w:pPr>
      <w:r>
        <w:rPr/>
        <w:t xml:space="preserve">The Pill, nearly 100% reliable, changed society. The change also affected the Churches’ thinking,  because now Churches had to be pragmatic about accepting contraception for unmarried couples as being better than either abortion or unwanted babies.  But the Vatican stuck to its guns.  A more precise description of its view would be that each act of intercourse must “retain its intrinsic relationship to the procreation of human life”  - in other words, must be capable of resulting in conception.  Of course there are exceptions - large ones: eg sex when pregnant, or after the possibility of child bearing is past.  </w:t>
      </w:r>
    </w:p>
    <w:p>
      <w:pPr>
        <w:pStyle w:val="Normal"/>
        <w:rPr/>
      </w:pPr>
      <w:r>
        <w:rPr/>
      </w:r>
    </w:p>
    <w:p>
      <w:pPr>
        <w:pStyle w:val="Normal"/>
        <w:rPr/>
      </w:pPr>
      <w:r>
        <w:rPr/>
        <w:t xml:space="preserve">Most people are deeply unhappy with this stance for several good reasons.  First, it makes sex risky, which is not good;  Christians and non-Christians alike know that sex is part of what cements marriage - it needs to be free and joyful. Second, it leads to large families - not good either for the domestic economy of that particular family, nor for limiting a burgeoning world population which is likely to cause food and water shortages, and contribute to environmental degradation and climate change.   Third, it leads to big increases in sexually transmitted diseases with all the misery that they bring - AIDs orphans and all.  Abstinence and chastity (only having sex within marriage) would be answers - but they seem to be just too unpopular to be realistic.  </w:t>
      </w:r>
    </w:p>
    <w:p>
      <w:pPr>
        <w:pStyle w:val="Normal"/>
        <w:rPr/>
      </w:pPr>
      <w:r>
        <w:rPr/>
      </w:r>
    </w:p>
    <w:p>
      <w:pPr>
        <w:pStyle w:val="Normal"/>
        <w:rPr/>
      </w:pPr>
      <w:r>
        <w:rPr/>
        <w:t xml:space="preserve">Let’s go back to the Catholic view for a moment.  If a couple are using the Pill, or some other hormonal method - then when they want to have a baby, they need to stop the Pill.  In other words, they are pottering along in their relationship, and then they say to each other, “Shall we try for a baby?”  They consider their finances, how much they enjoy time together without responsibilities, how old they are, and so on, and they make a decision.  But what’s the difference between this and deciding to have a dog?  Dogs are for life too.  They are a tie when you want to go away, they cost money (much less, of course, than a baby!)  I realise that there are differences - but do </w:t>
      </w:r>
      <w:r>
        <w:rPr>
          <w:b/>
          <w:i/>
          <w:u w:val="single"/>
        </w:rPr>
        <w:t>you</w:t>
      </w:r>
      <w:r>
        <w:rPr/>
        <w:t xml:space="preserve"> realise that there are similarities?  If you do, you can see that we have arrived at a point where babies become objects which we decide about.  That’s why it’s only a few short steps to babies cloned to provide spare parts, babies rejected or accepted because they’re boys or girls….  </w:t>
      </w:r>
    </w:p>
    <w:p>
      <w:pPr>
        <w:pStyle w:val="Normal"/>
        <w:rPr/>
      </w:pPr>
      <w:r>
        <w:rPr/>
      </w:r>
    </w:p>
    <w:p>
      <w:pPr>
        <w:pStyle w:val="Normal"/>
        <w:rPr/>
      </w:pPr>
      <w:r>
        <w:rPr/>
        <w:t xml:space="preserve">So there’s something in the Catholic view - even if they don’t explain it very well - because it’s about valuing human life.  But then, the pro-contraception view is also about valuing human life.  The Pope decided in favour of what is now the Catholic view because of Biblical thinking that humans are intended by God to ‘increase and multiply’.  This thinking is not just Biblical:  although people might disagree about the extent of the multiplication, there are very few who think that human beings should aim to die out by not reproducing.  And so again, behind the increasing and multiplying, and the limiting of that, is a valuing of human life.   </w:t>
      </w:r>
    </w:p>
    <w:p>
      <w:pPr>
        <w:pStyle w:val="Normal"/>
        <w:rPr/>
      </w:pPr>
      <w:r>
        <w:rPr/>
      </w:r>
    </w:p>
    <w:p>
      <w:pPr>
        <w:pStyle w:val="Normal"/>
        <w:rPr/>
      </w:pPr>
      <w:r>
        <w:rPr/>
        <w:t xml:space="preserve">It’s a thought - because the biggest questions are whether human life really is valuable, and how we should act differently if it is.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70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5202"/>
        </w:tabs>
        <w:ind w:left="3969" w:hanging="567"/>
      </w:pPr>
      <w:rPr/>
    </w:lvl>
    <w:lvl w:ilvl="7">
      <w:start w:val="1"/>
      <w:numFmt w:val="decimal"/>
      <w:lvlText w:val="%1.%2.%3.%4.%5.%6.%7.%8"/>
      <w:lvlJc w:val="left"/>
      <w:pPr>
        <w:tabs>
          <w:tab w:val="num" w:pos="6129"/>
        </w:tabs>
        <w:ind w:left="4536" w:hanging="567"/>
      </w:pPr>
      <w:rPr/>
    </w:lvl>
    <w:lvl w:ilvl="8">
      <w:start w:val="1"/>
      <w:numFmt w:val="decimal"/>
      <w:lvlText w:val="%1.%2.%3.%4.%5.%6.%7.%8.%9"/>
      <w:lvlJc w:val="left"/>
      <w:pPr>
        <w:tabs>
          <w:tab w:val="num" w:pos="6696"/>
        </w:tabs>
        <w:ind w:left="5103"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MyBullets">
    <w:name w:val="MyBullets"/>
    <w:basedOn w:val="Normal"/>
    <w:qFormat/>
    <w:pPr/>
    <w:rPr>
      <w:sz w:val="23"/>
    </w:rPr>
  </w:style>
  <w:style w:type="paragraph" w:styleId="MyNumbers">
    <w:name w:val="MyNumbers"/>
    <w:basedOn w:val="MyBullets"/>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08:00Z</dcterms:created>
  <dc:creator>Richard</dc:creator>
  <dc:description/>
  <dc:language>en-US</dc:language>
  <cp:lastModifiedBy/>
  <dcterms:modified xsi:type="dcterms:W3CDTF">2017-12-20T17:01:44Z</dcterms:modified>
  <cp:revision>17</cp:revision>
  <dc:subject/>
  <dc:title>Birth Control</dc:title>
</cp:coreProperties>
</file>