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rPr>
      </w:pPr>
      <w:r>
        <w:rPr>
          <w:rFonts w:cs="Candara" w:ascii="Candara" w:hAnsi="Candara"/>
          <w:b/>
        </w:rPr>
        <w:t>Digging deeper than Dawkins: a dialogue with Darwin</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Introduction</w:t>
      </w:r>
    </w:p>
    <w:p>
      <w:pPr>
        <w:pStyle w:val="Normal"/>
        <w:rPr/>
      </w:pPr>
      <w:r>
        <w:rPr>
          <w:rFonts w:cs="Candara" w:ascii="Candara" w:hAnsi="Candara"/>
        </w:rPr>
        <w:t>This year we are celebrating the 200</w:t>
      </w:r>
      <w:r>
        <w:rPr>
          <w:rFonts w:cs="Candara" w:ascii="Candara" w:hAnsi="Candara"/>
          <w:vertAlign w:val="superscript"/>
        </w:rPr>
        <w:t>th</w:t>
      </w:r>
      <w:r>
        <w:rPr>
          <w:rFonts w:cs="Candara" w:ascii="Candara" w:hAnsi="Candara"/>
        </w:rPr>
        <w:t xml:space="preserve"> anniversary of the birth of Charles Darwin, and many of the controversies which his theories produced are being re-run, in a modern contex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Darwin suggested that the small variations produced by reproduction confer small advantages and disadvantages, which result in different rates of survival and reproductive success and are passed on to offspring.  The “best” or most fitting characteristics gradually accumulate to produce new species, so that every organism in the living world came from simple organisms,  evolving over unimaginably long periods of time..  The different species of dog and cat we keep as pets are a direct illustration of this principle, with the difference that the selection for survival has been done by human breeders, rather than by ability to thrive in the wild.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edia discussion has tended to be rather one-sided, focussing on theology’s weaknesses in the face of science.  This essay attempts to look rather harder at some of the challenges posed </w:t>
      </w:r>
      <w:r>
        <w:rPr>
          <w:rFonts w:cs="Candara" w:ascii="Candara" w:hAnsi="Candara"/>
          <w:b/>
        </w:rPr>
        <w:t>by</w:t>
      </w:r>
      <w:r>
        <w:rPr>
          <w:rFonts w:cs="Candara" w:ascii="Candara" w:hAnsi="Candara"/>
        </w:rPr>
        <w:t xml:space="preserve"> evolution;.  Before turning to this, however, it is worth rehearsing some of the challenges posed </w:t>
      </w:r>
      <w:r>
        <w:rPr>
          <w:rFonts w:cs="Candara" w:ascii="Candara" w:hAnsi="Candara"/>
          <w:b/>
        </w:rPr>
        <w:t>for</w:t>
      </w:r>
      <w:r>
        <w:rPr>
          <w:rFonts w:cs="Candara" w:ascii="Candara" w:hAnsi="Candara"/>
        </w:rPr>
        <w:t xml:space="preserve"> evolut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irst we should remember that evolution, like all scientific theories, is provisional.  No theory can be assumed to stand for all time;  any theory can be (and all so far have been) superseded by another which better explains and predicts observation.  Sometimes the new theory is a modification of a previous one, and sometimes  a radical departure is necessary.   Modifications have already been made to the theory of evolution:  for example, Darwin did not have the benefit of knowledge of genetics, so he could not suggest a mechanism through which characteristics could be passed on to offspring;   modern biologists have incorporated advancing knowledge of genetics into evolutionary theory (sometimes called neo-Darwinis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Other questions posed to the theory include:  the pace of evolutionary change (smooth, very gradual, change - or change in spurts, “punctuated evolution”);  uncertainties about the complexities of the processes of genetic change (including symbiogenesis - the taking of whole DNA sequences into cells to produce new organisms; and how phenotypical characteristics emerge from genes); whether evolution is about species selection or about gene selection?;  the need for more complex understandings of the relationships between organisms, and between organisms and the environment (the Baldwin effect, the Gaia hypothesis);  apparent non-random trends in evolutionary change (tendencies to greater size, and to greater efficacy of organisms in increasing entropy and smoothing gradients - obedience to the second law of thermodynamics; convergent evolution);  how to account for altruistic behaviour (which by definition confers no advantages for survival);  how to allow room for humanly perceived subjectivity in the face of the apparent determinism of evolut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wever, as a theologian it is to the ways in which Darwin’s thinking could contribute to theological reflection that I want to turn.  I suggest that all the worthwhile questions have been understood from the beginning.  They are:  first,  questions about creation; second, questions about change and perfection; third, questions about human identity; fourth, questions about purpose, suffering and wast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 xml:space="preserve">Creation.  </w:t>
      </w:r>
    </w:p>
    <w:p>
      <w:pPr>
        <w:pStyle w:val="Normal"/>
        <w:rPr>
          <w:rFonts w:ascii="Candara" w:hAnsi="Candara" w:cs="Candara"/>
        </w:rPr>
      </w:pPr>
      <w:r>
        <w:rPr>
          <w:rFonts w:cs="Candara" w:ascii="Candara" w:hAnsi="Candara"/>
        </w:rPr>
        <w:t xml:space="preserve">Evolution appears to operate without God, or God’s intervention.  Indeed Darwin’s emphasis on gradual change was precisely about allowing no room for acts of special creation.  At the most, one could think of a deistic God who created the conditions under which organisms create themselves.  This, it has been claimed by some Christians, is not faithful to the biblical witness.  Instead they offer creationism, which using Genesis as a (more or less) literal account asserts that God, in separate acts of creation, made  all the variety of species which we can now ob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n alternative suggested by some is a theory of Intelligent Design which, roughly, says that if you look at something like the eye, or the molecular motor with which bacteria swim around, they are so complex, so integrated (meaning, amongst other things, that every part is necessary for the whole to work), and so unlikely as a result of random variations, that behind the process of natural selection is an intelligence and purpose - in just the same way as there is intelligence and purpose behind the selective breeding of hens to produce good layers.  Objections are: that every organism is complex and integrated, so the identifying of particular bits of ‘design’ is artificial; that Intelligent Design describes God “fiddling” with nature, nudging things this way and that, in which case why doesn’t God nudge the earthquake and tidal wave so that thousands do not die in a Tsunami?  and that it puts these events beyond question and investigation - God behind the scenes - so that it is quite strictly not scientific, and so by definition cannot be offered as an alternative to evolut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s others have pointed out, the creationist stance is in some senses a new one.  First, literal interpretations of the Bible (Christian and Jewish) have long been considered problematic;  hence the development of allegorical interpretation by theologians such as Philo and Origen.  Jerome, Gregory of Nyssa, Ambrose, and Augustine also proposed non-literal interpretations, pointing out that insisting on literality damaged the Bible’s more general credibility.  Note that these early interpretations - literal or not - should not be thought of, anachronistically, as interpreting to offer a scientific explanation.  In fact the Bible itself undermines such a claim, offering two distinct accounts of creation in Genesis chapters 1 and 2; and other internal inconsistencies (evening and morning before the creation of the sun and moon) underline the point.  In more modern times,  Calvin was clear that the Bible does not teach about “astronomy and other recondite arts”,  and even the evangelical B B Warfield was prepared to consider evolution as natural law expressing God’s will.  Modern versions of creationism seem to have developed since the 1920s, especially in the United States of America.  </w:t>
      </w:r>
    </w:p>
    <w:p>
      <w:pPr>
        <w:pStyle w:val="Normal"/>
        <w:rPr>
          <w:rFonts w:ascii="Candara" w:hAnsi="Candara" w:cs="Candara"/>
        </w:rPr>
      </w:pPr>
      <w:r>
        <w:rPr>
          <w:rFonts w:cs="Candara" w:ascii="Candara" w:hAnsi="Candara"/>
        </w:rPr>
      </w:r>
    </w:p>
    <w:p>
      <w:pPr>
        <w:pStyle w:val="Normal"/>
        <w:rPr/>
      </w:pPr>
      <w:r>
        <w:rPr>
          <w:rFonts w:cs="Candara" w:ascii="Candara" w:hAnsi="Candara"/>
        </w:rPr>
        <w:t>Although Darwin’s ideas were a significant advance, others (eg Maupertius, Lamarck, Mary Anning, Robert Grant) had suggested related theories, and Darwin had to hasten the publication of his work when it became clear that Wallace had arrived at similar conclusions.  Again, for example, Archbishop Ussher’s calculation in 1650 of the age of the earth (he and several others put the date of creation about 4000BC) using the Bible was under attack by the end of the 18</w:t>
      </w:r>
      <w:r>
        <w:rPr>
          <w:rFonts w:cs="Candara" w:ascii="Candara" w:hAnsi="Candara"/>
          <w:vertAlign w:val="superscript"/>
        </w:rPr>
        <w:t>th</w:t>
      </w:r>
      <w:r>
        <w:rPr>
          <w:rFonts w:cs="Candara" w:ascii="Candara" w:hAnsi="Candara"/>
        </w:rPr>
        <w:t xml:space="preserve"> century - well before Darwin.  Tangentially, Colenso published his critique of a literal understanding of the Bible </w:t>
      </w:r>
      <w:r>
        <w:rPr>
          <w:rFonts w:cs="Candara" w:ascii="Candara" w:hAnsi="Candara"/>
          <w:i/>
          <w:iCs/>
        </w:rPr>
        <w:t>Critical Examination of the Pentateuch</w:t>
      </w:r>
      <w:r>
        <w:rPr>
          <w:rFonts w:cs="Candara" w:ascii="Candara" w:hAnsi="Candara"/>
          <w:iCs/>
        </w:rPr>
        <w:t xml:space="preserve"> from</w:t>
      </w:r>
      <w:r>
        <w:rPr>
          <w:rFonts w:cs="Candara" w:ascii="Candara" w:hAnsi="Candara"/>
        </w:rPr>
        <w:t xml:space="preserve"> 1862; and of course Reimarus in the 18</w:t>
      </w:r>
      <w:r>
        <w:rPr>
          <w:rFonts w:cs="Candara" w:ascii="Candara" w:hAnsi="Candara"/>
          <w:vertAlign w:val="superscript"/>
        </w:rPr>
        <w:t>th</w:t>
      </w:r>
      <w:r>
        <w:rPr>
          <w:rFonts w:cs="Candara" w:ascii="Candara" w:hAnsi="Candara"/>
        </w:rPr>
        <w:t xml:space="preserve"> century, and Strauss 30 years before Colenso, had taken a similar line.  So, second, debates about creation, attempts to account for new knowledge of nature, and an understanding that the Bible is not literally factual, were part of the background for educated people in the mid 19</w:t>
      </w:r>
      <w:r>
        <w:rPr>
          <w:rFonts w:cs="Candara" w:ascii="Candara" w:hAnsi="Candara"/>
          <w:vertAlign w:val="superscript"/>
        </w:rPr>
        <w:t>th</w:t>
      </w:r>
      <w:r>
        <w:rPr>
          <w:rFonts w:cs="Candara" w:ascii="Candara" w:hAnsi="Candara"/>
        </w:rPr>
        <w:t xml:space="preserve"> century. </w:t>
      </w:r>
    </w:p>
    <w:p>
      <w:pPr>
        <w:pStyle w:val="Normal"/>
        <w:rPr>
          <w:rFonts w:ascii="Candara" w:hAnsi="Candara" w:cs="Candara"/>
        </w:rPr>
      </w:pPr>
      <w:r>
        <w:rPr>
          <w:rFonts w:cs="Candara" w:ascii="Candara" w:hAnsi="Candara"/>
        </w:rPr>
      </w:r>
    </w:p>
    <w:p>
      <w:pPr>
        <w:pStyle w:val="Normal"/>
        <w:rPr/>
      </w:pPr>
      <w:r>
        <w:rPr>
          <w:rFonts w:cs="Candara" w:ascii="Candara" w:hAnsi="Candara"/>
        </w:rPr>
        <w:t>Third, Christian reaction to Darwin’s theories was not all negative, at the time or since.  Up to the end of the 19</w:t>
      </w:r>
      <w:r>
        <w:rPr>
          <w:rFonts w:cs="Candara" w:ascii="Candara" w:hAnsi="Candara"/>
          <w:vertAlign w:val="superscript"/>
        </w:rPr>
        <w:t>th</w:t>
      </w:r>
      <w:r>
        <w:rPr>
          <w:rFonts w:cs="Candara" w:ascii="Candara" w:hAnsi="Candara"/>
        </w:rPr>
        <w:t xml:space="preserve"> century, many (most?) scientists were Christian, accepting (with most theologians) the attitudes of natural theology that God reveals himself in the world, which is accessible to human reason, so that this new understanding of nature gives us a fresher, deeper, understanding of God. </w:t>
      </w:r>
      <w:r>
        <w:rPr>
          <w:rFonts w:cs="Candara" w:ascii="Candara" w:hAnsi="Candara"/>
          <w:i/>
        </w:rPr>
        <w:t>Essays and Reviews</w:t>
      </w:r>
      <w:r>
        <w:rPr>
          <w:rFonts w:cs="Candara" w:ascii="Candara" w:hAnsi="Candara"/>
        </w:rPr>
        <w:t xml:space="preserve">, published four months after Darwin’s </w:t>
      </w:r>
      <w:r>
        <w:rPr>
          <w:rFonts w:cs="Candara" w:ascii="Candara" w:hAnsi="Candara"/>
          <w:i/>
        </w:rPr>
        <w:t>Origin of Species</w:t>
      </w:r>
      <w:r>
        <w:rPr>
          <w:rFonts w:cs="Candara" w:ascii="Candara" w:hAnsi="Candara"/>
        </w:rPr>
        <w:t xml:space="preserve">, and selling about ten times as quickly, contained seven theological essays which supported Darwin’s theories and argued for a rational, liberal, interpretation of the Bible (Higher Criticism).  Charles Kingsley, Frederick Temple, Asa Gray, James McCosh, George Wright, Alexander Winchell, James Dana and others also supported Darwin, whilst many scientists (eg Richard Owen, John Herschel, and Louis Agassiz) did not.  In </w:t>
      </w:r>
      <w:r>
        <w:rPr>
          <w:rFonts w:cs="Candara" w:ascii="Candara" w:hAnsi="Candara"/>
          <w:i/>
        </w:rPr>
        <w:t>The Post-Darwinian Controversies: A Study of the Protestant Struggle to Come to Terms with Darwin in Great Britain and America, 1870-1900</w:t>
      </w:r>
      <w:r>
        <w:rPr>
          <w:rFonts w:cs="Candara" w:ascii="Candara" w:hAnsi="Candara"/>
        </w:rPr>
        <w:t xml:space="preserve">, James Moore remarks: “With but few exceptions the leading Christian thinkers in Great Britain and America came to terms quite readily with Darwinism and evolution.”  Twenty five years later, the judgement in the Scopes trial in 1925 records a variety of opinions amongst Christian denominations about evolution; Chief Justice Grafton Green’s written judgement held:  “Examination […] indicates that Protestants, Catholics, and Jews are divided among themselves in their beliefs, and that there is no unanimity among the members of any religious establishment as to this subject. Belief or unbelief in the theory of evolution is no more a characteristic of any religious establishment or mode of worship than is belief or unbelief in the wisdom of the prohibition laws. It would appear that members of the same churches quite generally disagree as to these things.”   </w:t>
      </w:r>
      <w:r>
        <w:rPr>
          <w:rFonts w:cs="Candara" w:ascii="Candara" w:hAnsi="Candara"/>
          <w:i/>
        </w:rPr>
        <w:t>Rescuing Darwin: God and evolution in Britain today</w:t>
      </w:r>
      <w:r>
        <w:rPr>
          <w:rFonts w:cs="Candara" w:ascii="Candara" w:hAnsi="Candara"/>
        </w:rPr>
        <w:t xml:space="preserve"> reports surveys which show that this patchy response still persists, with only 37% of the British public completely accepting the ideas of evolution (the figure may be lower in America).  </w:t>
      </w:r>
    </w:p>
    <w:p>
      <w:pPr>
        <w:pStyle w:val="Normal"/>
        <w:rPr>
          <w:rFonts w:ascii="Candara" w:hAnsi="Candara" w:cs="Candara"/>
        </w:rPr>
      </w:pPr>
      <w:r>
        <w:rPr>
          <w:rFonts w:cs="Candara" w:ascii="Candara" w:hAnsi="Candara"/>
        </w:rPr>
      </w:r>
    </w:p>
    <w:p>
      <w:pPr>
        <w:pStyle w:val="Normal"/>
        <w:rPr/>
      </w:pPr>
      <w:r>
        <w:rPr>
          <w:rFonts w:cs="Candara" w:ascii="Candara" w:hAnsi="Candara"/>
        </w:rPr>
        <w:t>Fourth, though he did speculate about a primordial “warm little pond” (in a letter to Dalton), Darwin’s theory of evolution doesn’t offer an account of the origin of life - only of how there are so many different species.  But where matter came from, or why there is a universe at all, these Darwin does not consider.  And Genesis chapters 1 and 2 are not accounts of God creating, from nothing, the matter from which the universe is formed (creation ex nihilo), but of God organising a pre-existent muddy chaos in which water and earth are in darkness.  The question of whether other parts of the Bible do propose a creation ex nihilo is contested, and the history of the idea is complex;  it is thought that Tatian was the first Christian theologian to articulate the idea, followed by Theophilus of Antioch, (“God has created everything out of nothing into being…  the power of God is manifested in this, that out of things that are not He makes whatever He pleases”</w:t>
      </w:r>
      <w:r>
        <w:rPr>
          <w:rFonts w:cs="Candara" w:ascii="Candara" w:hAnsi="Candara"/>
          <w:sz w:val="28"/>
        </w:rPr>
        <w:t xml:space="preserve">  </w:t>
      </w:r>
      <w:r>
        <w:rPr>
          <w:rFonts w:cs="Candara" w:ascii="Candara" w:hAnsi="Candara"/>
          <w:i/>
          <w:iCs/>
        </w:rPr>
        <w:t>Autolycus</w:t>
      </w:r>
      <w:r>
        <w:rPr>
          <w:rFonts w:cs="Candara" w:ascii="Candara" w:hAnsi="Candara"/>
        </w:rPr>
        <w:t xml:space="preserve"> 2.4).  After Irenaeus (c130 - c200) </w:t>
      </w:r>
      <w:r>
        <w:rPr>
          <w:rFonts w:cs="Candara" w:ascii="Candara" w:hAnsi="Candara"/>
          <w:szCs w:val="24"/>
        </w:rPr>
        <w:t xml:space="preserve">(“He is Himself uncreated, both without beginning and end, and lacking nothing. He is Himself sufficient for this very thing, existence; but the things which have been made by Him have received a beginning... He indeed who made all things can alone, together with His Word, properly be termed God and Lord”  </w:t>
      </w:r>
      <w:r>
        <w:rPr>
          <w:rFonts w:cs="Candara" w:ascii="Candara" w:hAnsi="Candara"/>
          <w:i/>
          <w:iCs/>
        </w:rPr>
        <w:t xml:space="preserve">Adversus omnes Haereses </w:t>
      </w:r>
      <w:r>
        <w:rPr>
          <w:rFonts w:cs="Candara" w:ascii="Candara" w:hAnsi="Candara"/>
        </w:rPr>
        <w:t xml:space="preserve"> 3.10.3; cf. 2.10.4</w:t>
      </w:r>
      <w:r>
        <w:rPr>
          <w:rFonts w:cs="Candara" w:ascii="Candara" w:hAnsi="Candara"/>
          <w:szCs w:val="24"/>
        </w:rPr>
        <w:t xml:space="preserve">) creation ex nihilo was standard Christian doctrine. </w:t>
      </w:r>
    </w:p>
    <w:p>
      <w:pPr>
        <w:pStyle w:val="Normal"/>
        <w:rPr>
          <w:rFonts w:ascii="Candara" w:hAnsi="Candara" w:cs="Candara"/>
          <w:szCs w:val="24"/>
        </w:rPr>
      </w:pPr>
      <w:r>
        <w:rPr>
          <w:rFonts w:cs="Candara" w:ascii="Candara" w:hAnsi="Candara"/>
          <w:szCs w:val="24"/>
        </w:rPr>
      </w:r>
    </w:p>
    <w:p>
      <w:pPr>
        <w:pStyle w:val="Normal"/>
        <w:rPr>
          <w:rFonts w:ascii="Candara" w:hAnsi="Candara" w:cs="Candara"/>
        </w:rPr>
      </w:pPr>
      <w:r>
        <w:rPr>
          <w:rFonts w:cs="Candara" w:ascii="Candara" w:hAnsi="Candara"/>
        </w:rPr>
        <w:t xml:space="preserve">Note that the Genesis account does assert several things which are theologically important and distinctive:  for example that God’s being is simply stated, not explained; that in contrast, creation is contingent not necessary;  that God’s organising does not arise from a struggle with something which has independent existence and will;  that God’s organising is effortlessly as a result of God’s performative utterance; that human beings have autonomy and moral significance; that creation is ordered and reliable - which, with human autonomy, created the preconditions under which the scientific enterprise could begin and flourish (it is worth doing experiments, because God wants us to explore and understand the world, and because a repeated experiment will produce a repeated result;  it was only when philosophers began to think that Nature is built on (God’s) laws that they could conceive of exploring those laws).  Genesis is best understood, against its context of other ancient eastern creation narratives, and as a theological statemen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 xml:space="preserve">Change, Extinction, and Perfection </w:t>
      </w:r>
    </w:p>
    <w:p>
      <w:pPr>
        <w:pStyle w:val="Normal"/>
        <w:rPr>
          <w:rFonts w:ascii="Candara" w:hAnsi="Candara" w:cs="Candara"/>
        </w:rPr>
      </w:pPr>
      <w:r>
        <w:rPr>
          <w:rFonts w:cs="Candara" w:ascii="Candara" w:hAnsi="Candara"/>
        </w:rPr>
        <w:t xml:space="preserve">Whatever the uncertainties associated with the theory of evolution, there is fundamental agreement that species can and do change over time.  Mostly this happens very slowly, but human-driven selective breeding of plants and animals in agriculture, for example, is observable over timescales of a couple or more centuries.  More rapidly still, we see the emergence of drug resistant bacteria and parasites in a few decade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Yet Darwin’s thinking about change was problematic.  First, when Darwin enunciated his theory, ideas about change were seen as socially dangerous, by those who had most to gain from insisting that existing structures and social strata were maintained!  The ill-advised application of evolutionary ideas to society (social Darwinism) is an interesting coda to this line of thought.  </w:t>
      </w:r>
    </w:p>
    <w:p>
      <w:pPr>
        <w:pStyle w:val="Normal"/>
        <w:rPr>
          <w:rFonts w:ascii="Candara" w:hAnsi="Candara" w:cs="Candara"/>
        </w:rPr>
      </w:pPr>
      <w:r>
        <w:rPr>
          <w:rFonts w:cs="Candara" w:ascii="Candara" w:hAnsi="Candara"/>
        </w:rPr>
      </w:r>
    </w:p>
    <w:p>
      <w:pPr>
        <w:pStyle w:val="Normal"/>
        <w:rPr/>
      </w:pPr>
      <w:r>
        <w:rPr>
          <w:rFonts w:cs="Candara" w:ascii="Candara" w:hAnsi="Candara"/>
        </w:rPr>
        <w:t>More importantly, there were religious objections.  An early objection was that God could not allow species which God had created (and had seen were good: Genesis ch 1) to change - or, worse, to become extinct. The accumulating evidence of fossil finds - and collecting fossils was becoming more and more fashionable in the 19</w:t>
      </w:r>
      <w:r>
        <w:rPr>
          <w:rFonts w:cs="Candara" w:ascii="Candara" w:hAnsi="Candara"/>
          <w:vertAlign w:val="superscript"/>
        </w:rPr>
        <w:t>th</w:t>
      </w:r>
      <w:r>
        <w:rPr>
          <w:rFonts w:cs="Candara" w:ascii="Candara" w:hAnsi="Candara"/>
        </w:rPr>
        <w:t xml:space="preserve"> century - forced theology to accept that extinction had happened.  One amusing(?) variant suggested that some species had been created by God, but then allowed by God to perish, for example by not getting into the ark quickly enough to escape the flood.  (Is this is on a par with the idea that the Devil planted fossils to deceive the faithful?)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echoes of this horror at extinction still reverberate.  We now have lists of endangered species, and novels about bringing extinct species back to life, and campaigns to save rain forests.  There are culls of grey squirrels to save reds, and then debates about the culls which ask why the reds are so much more precious than the greys.  Behind it all lurks a fear which first surfaced in 1945 , when Hiroshima and Nagasaki made it clear that we could unleash something which would completely destroy ourselves (though not, strictly, the earth):  the fear of human extinction.  More of this below.</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or now, we should ask a deeper question raised by this set of ideas:  what place do theories about an unchanging God have in this tumultuous universe?  Traditionally, God was seen as perfect and hence unchanging, because if perfection changes it become less perfect, unless it becomes more perfect - in which case it wasn’t fully perfect before.  Less abstractly, God was seen as reliable, constant, not capricious.  Now, some Christian biologists and philosophers have attempted to unite science and faith using ideas like Whitehead’s process philosophy, which suggests that each entity prehends (takes into itself) to some greater or lesser degree (depending on its level of consciousness) the rest of the universe.  This implies change as the entity is changed by its prehension, in turn further changing the universe.  God, as the ultimate consciousness, must be the most changeable of all,  rather than the unmoved move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Process theology, which is prepared to consider a changing God - a God who can really experience the human situation, or indeed anything at all (for an unchanging God must be one who cannot experience anything), may offer hints of a more cogent option for a conversation with science.  Again more of this below.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inally, there is an implicit challenge to the Church.  It is a commonplace that the Church usually resists change - partly perhaps because of fear that becoming the mistress of this age would mean becoming the widow of the next, and partly because it sees itself as dealing with eternal truths.  Yet the earliest Christianity showed considerable flexibility:  there are four Gospels, each slightly different, and each existing in a number of variants, apparently from the first.  The Epistles make it clear that each city had its own discipline over things like ordained ministry and organisation, and also show Paul, for example wrestling with theological problems with great freedom - a freedom which has subsequently rather solidified, perhaps unhelpfull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Image</w:t>
      </w:r>
    </w:p>
    <w:p>
      <w:pPr>
        <w:pStyle w:val="Normal"/>
        <w:rPr>
          <w:rFonts w:ascii="Candara" w:hAnsi="Candara" w:cs="Candara"/>
        </w:rPr>
      </w:pPr>
      <w:r>
        <w:rPr>
          <w:rFonts w:cs="Candara" w:ascii="Candara" w:hAnsi="Candara"/>
        </w:rPr>
        <w:t xml:space="preserve">Another uneasiness articulated both in religious and secular terms was about the status of human beings, and again this uneasiness still reverberates:  Are human beings different from other animals? It seems that from the start, many were prepared to accept the idea of evolution in general, but not the idea that homo sapiens was descended from apes - or more precisely that they had a common ancestor.  Darwin himself recognised the importance of the point:  “Man - wonderful man - with divine face turned towards heaven… he is not a deity, his end under present form will come… he is no exception.”  The reservation still exists in several forms:  are human beings are different in kind from other animals, or only in degree?  Is human intelligence simply scaled up from that of the great apes (and some other animals), or is it qualitatively different?  Do only human beings have self-consciousness?  Do animals have souls?  Is human suffering of greater consequence than animal suffering?  (and so, can we use them for experiment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On the other hand, it is surely helpful, particularly when human-produced climate change is so urgently debated, for us to see ourselves as situated firmly within the natural world and alongside other animals.  And theologians/ethicists like Andrew Linzey and animal rights activists would argue very strongly that it has been very bad for both other animals and for human beings that we have seen ourselves as separate from, and dominating, the natural world.  Does theology need a revolution like those of Capernicus and Galileo, which showed that the earth is not the mechanical centre of the universe, and of Darwin, which showed that human beings are not the centre of the animal world?  Do we need to dethrone ourselve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We would need to be careful in doing so;  one could trace thinking about human rights to ideas about humans being in the image of God.  This would then be understood as a religious idea, linked to the biological idea of the unity of humanity (one human race) producing a profoundly important new thinking.  There would need to be a levelling up, not down. </w:t>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t xml:space="preserve">Theologically, our creaturely status has always been affirmed, of course, but perhaps the sacraments, with their promise that God communicates to us through our senses, confirm this view.  The Incarnation, too, locates us, and God, decisively in the material world.  But then what do we mean when we describe ourselves as in the image of God?  It won’t suffice to say that this means, “in a particular relationship with God,”  because that fails to resolve the original question about our distance from the rest of the natural world: is our relationship with God different in kind or in degre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Suffering</w:t>
      </w:r>
    </w:p>
    <w:p>
      <w:pPr>
        <w:pStyle w:val="Normal"/>
        <w:rPr>
          <w:rFonts w:ascii="Candara" w:hAnsi="Candara" w:cs="Candara"/>
        </w:rPr>
      </w:pPr>
      <w:r>
        <w:rPr>
          <w:rFonts w:cs="Candara" w:ascii="Candara" w:hAnsi="Candara"/>
        </w:rPr>
        <w:t>Science is often seen as an exercise detached from personal feelings;  the sociology of science, which considers science in its social context, is often not considered “mainstream”.  Yet history and personality do intrude, whether it is the inventiveness of a Faraday or the precision of a Kelvin.  Perhaps Darwin’s theories can be set against a background of his own suffer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t has been noted by his biographers that, from 1837, Darwin had bouts of illness and strain which became nearly continuous in later life.  In 1851 the death of their ten year old daughter Annie had a devastating effect on Charles and his wife Emma (Annie and Charles were particularly close); two other children died in infancy: Mary in 1842, and Charles in 1858.  Darwin is considered to be atypically - for a Victorian gentleman - close to his children;  his children Etty and Francis described a very warm and loving father and family man who treated his children with great respect.  These feelings of compassion extended beyond his family, even to a much quoted caterpillar:  “I cannot persuade myself that a beneficent and omnipotent God would have designedly created the Ichneumonidae [parasitic wasps] with the express intention of their feeding within the living bodies of caterpillar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Darwin’s dismay at suffering may be related to the fairly dark view of nature which is at the heart of his theory of evolution.  (He realised, in a notebook, that he was describing a “dreadful but quiet war of organic beings going on the peaceful woods and smiling fields.”)  We began considering, above, the wastefulness, the destruction of entire species, as they became evolutionary dead ends.  Writers like Dawkins have astutely recognised one implication of evolution,  that nature seems purposeless, and therefore that claims about a loving God with good intentions for creation may make no sense at all.  Of course, purposelessness strikes deeply at many people;  most would  desire to bring something good out of tragedy.  This is why finding a direction in evolution could be important for those who wish to wish to argue for the compatibility of Christianity and Evolution.  The question of chance / direction in evolution is something we briefly touched on in the Introduction above.   Some scientists are prepared to argue that only a quite limited range of development is open to molecules when they start to form living cells, or to particular species as they respond to the environment;  some would go further still, seeing purpose in the cosmological constants which physics is able to observe, and which must - as they do - fall into a very narrow range if basic physics and chemistry is to ‘work’, and our universe be a home to life;  biologist Simon Conway Morris hints that perhaps intelligence was on the cards from the beginning. </w:t>
      </w:r>
    </w:p>
    <w:p>
      <w:pPr>
        <w:pStyle w:val="Normal"/>
        <w:rPr>
          <w:rFonts w:ascii="Candara" w:hAnsi="Candara" w:cs="Candara"/>
        </w:rPr>
      </w:pPr>
      <w:r>
        <w:rPr>
          <w:rFonts w:cs="Candara" w:ascii="Candara" w:hAnsi="Candara"/>
        </w:rPr>
      </w:r>
    </w:p>
    <w:p>
      <w:pPr>
        <w:pStyle w:val="Normal"/>
        <w:rPr/>
      </w:pPr>
      <w:r>
        <w:rPr>
          <w:rFonts w:cs="Candara" w:ascii="Candara" w:hAnsi="Candara"/>
        </w:rPr>
        <w:t>Note that Dawkins’ bleak view of a deterministic cosmos is inconsistent: he uses phrases like “pitiless indifference” and “ruthless selfishness” whose adjectives have an anthropomorphic tone - if the cosmos has no personality, how can it be ruthless or pitiless?  More deeply, he suggests that humans can, alone, resist this “tyranny” - yet why should we if it is in the nature of things to be determined in this way, and why should this possibility offer any hope if the rule prevails generally?   An alternative view, however, is that co-operation is as common and as important as competition: it was the ‘co-operation’ between cells which led to those all important first eukaryotic cells, and to the internal incorporation of bacterial DNA to become mitochondrial DNA, without which complex multi-celled organisms could not have evolved.  As Brian Goodwin points out (</w:t>
      </w:r>
      <w:r>
        <w:rPr>
          <w:rFonts w:cs="Candara" w:ascii="Candara" w:hAnsi="Candara"/>
          <w:i/>
        </w:rPr>
        <w:t>How the leopard changed its spots</w:t>
      </w:r>
      <w:r>
        <w:rPr>
          <w:rFonts w:cs="Candara" w:ascii="Candara" w:hAnsi="Candara"/>
        </w:rPr>
        <w:t xml:space="preserve">) “Mutualism and symbiosis - lichens that combine from a fungus and an alga, the bacteria in animal guts - are an equally universal feature of the biological realm.  Why not argue that co-operation is the great source of innovation in evolut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ncidentally, in the traditional categories of suffering and evil, we are talking here about metaphysical evil and natural evil; that is, the cruelties and wickednesses of human beings are not really part of this discussion, nor are the suffering feelings of individuals, because important as these are, they are not part of the background processes of evolut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 xml:space="preserve">Theological reflection </w:t>
      </w:r>
    </w:p>
    <w:p>
      <w:pPr>
        <w:pStyle w:val="Normal"/>
        <w:rPr/>
      </w:pPr>
      <w:r>
        <w:rPr>
          <w:rFonts w:cs="Candara" w:ascii="Candara" w:hAnsi="Candara"/>
        </w:rPr>
        <w:t xml:space="preserve">In attempting to draw together what Darwin offers to theology in these four areas, I would like to start with some careful thinking about the word “design”, which has flitted in and out of this discussion.  First, we take it to mean a thought-out plan;  there are designs for houses and nuclear submarines.  Second, we take it to mean an intention or purpose, as in the phrase, “I have designs on ….”   Third, it can mean appoint, assign, point out or specify, as in ‘designate’.  It comes from the Latin </w:t>
      </w:r>
      <w:r>
        <w:rPr>
          <w:rFonts w:cs="Candara" w:ascii="Candara" w:hAnsi="Candara"/>
          <w:i/>
        </w:rPr>
        <w:t>designo</w:t>
      </w:r>
      <w:r>
        <w:rPr>
          <w:rFonts w:cs="Candara" w:ascii="Candara" w:hAnsi="Candara"/>
        </w:rPr>
        <w:t xml:space="preserve">, which is a compound of </w:t>
      </w:r>
      <w:r>
        <w:rPr>
          <w:rFonts w:cs="Candara" w:ascii="Candara" w:hAnsi="Candara"/>
          <w:i/>
        </w:rPr>
        <w:t>de</w:t>
      </w:r>
      <w:r>
        <w:rPr>
          <w:rFonts w:cs="Candara" w:ascii="Candara" w:hAnsi="Candara"/>
        </w:rPr>
        <w:t xml:space="preserve"> and </w:t>
      </w:r>
      <w:r>
        <w:rPr>
          <w:rFonts w:cs="Candara" w:ascii="Candara" w:hAnsi="Candara"/>
          <w:i/>
        </w:rPr>
        <w:t>signo</w:t>
      </w:r>
      <w:r>
        <w:rPr>
          <w:rFonts w:cs="Candara" w:ascii="Candara" w:hAnsi="Candara"/>
        </w:rPr>
        <w:t xml:space="preserve"> and means ‘put a mark upon’, which is clearly a root mean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second thing I would like to do is to admit to a foundational assumption (an axiomatic statement) that God is, and is Trinitarian.  There is no point in attempting to prove or disprove such an assumption - rather, each person must make an existential choice about it.  However, I would be prepared to accept questions such as whether choosing to make this particular assumption leads to interesting results.  And so, I wish to move directly to thinking about theology in the light of Darwin’s theories, organising the discussion around the four intertwined areas already describ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i/>
          <w:i/>
        </w:rPr>
      </w:pPr>
      <w:r>
        <w:rPr>
          <w:rFonts w:cs="Candara" w:ascii="Candara" w:hAnsi="Candara"/>
          <w:b/>
          <w:i/>
        </w:rPr>
        <w:t>Reflection on creation</w:t>
      </w:r>
    </w:p>
    <w:p>
      <w:pPr>
        <w:pStyle w:val="Normal"/>
        <w:rPr>
          <w:rFonts w:ascii="Candara" w:hAnsi="Candara" w:cs="Candara"/>
        </w:rPr>
      </w:pPr>
      <w:r>
        <w:rPr>
          <w:rFonts w:cs="Candara" w:ascii="Candara" w:hAnsi="Candara"/>
        </w:rPr>
        <w:t xml:space="preserve">As we have seen, one of the things which some theologians have claimed is at stake is the idea of design.  Yet our initial consideration of the meaning of that word could suggest that not only is it safe to abandon doctrines which assert that God planned everything in minute detail; it may also be right to jettison doctrines which assert that God had an intention or purpose.  Indeed, at least at human level, we would not consider it a truly loving stance to have intentions or plans for another; instead we learn as parents, for example, to let our children go, to put aside our aspirations for them.  The thought that evolution proceeds randomly (in some senses) does not, it seems to me, destroy the idea that God’s mark or signature is written through i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Randomness is a difficult idea - indeed mathematically randomness shades into determinism: a coin tossed a thousand times could randomly yield a thousand heads (it is as likely as any other sequence of results) yet we would expect a roughly equal number of heads and tails in a sample that large from an unbiased coin;  in other words tests for randomness look quite predictive.  Mutations and variations, at molecular level, are random in the sense that we can’t predict them, just as we can’t predict which radioactive atom will decay next; yet radioactive decay aggregated over a sample of any size is precisely calibrated.  Without being whimsical or fey, perhaps I can say that at this quantum level, what we are left with is uncertainty, even mystery.  We don’t know, and are beginning to know that we cannot know.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 would suggest links here with the language of God being ground of being (Tillich); we would be saying not so much that God made the laws which govern the universe, as that God is those laws.  This would not be panentheism, for God the Holy Trinity is in Himself independent of the univers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i/>
          <w:i/>
        </w:rPr>
      </w:pPr>
      <w:r>
        <w:rPr>
          <w:rFonts w:cs="Candara" w:ascii="Candara" w:hAnsi="Candara"/>
          <w:b/>
          <w:i/>
        </w:rPr>
        <w:t xml:space="preserve">Reflection on change and perfection </w:t>
      </w:r>
    </w:p>
    <w:p>
      <w:pPr>
        <w:pStyle w:val="Normal"/>
        <w:rPr/>
      </w:pPr>
      <w:r>
        <w:rPr>
          <w:rFonts w:cs="Candara" w:ascii="Candara" w:hAnsi="Candara"/>
        </w:rPr>
        <w:t>Perfection, too is a difficult idea; in fact it is rather limited, for it suggests some completed plan or state and therefore can be applied only to finite situations, where of course it is never achievable.  A mathematical example may offer a helpful analogy.  There are at least two different kinds of infinity:</w:t>
      </w:r>
      <w:r>
        <w:rPr>
          <w:rFonts w:eastAsia="OpenSymbol;Arial Unicode MS" w:cs="OpenSymbol;Arial Unicode MS" w:ascii="OpenSymbol;Arial Unicode MS" w:hAnsi="OpenSymbol;Arial Unicode MS"/>
        </w:rPr>
        <w:t>ℵ</w:t>
      </w:r>
      <w:r>
        <w:rPr>
          <w:rFonts w:eastAsia="Times New Roman" w:cs="OpenSymbol;Arial Unicode MS" w:ascii="OpenSymbol;Arial Unicode MS" w:hAnsi="OpenSymbol;Arial Unicode MS"/>
          <w:vertAlign w:val="subscript"/>
        </w:rPr>
        <w:t>0</w:t>
      </w:r>
      <w:r>
        <w:rPr>
          <w:rFonts w:cs="Candara" w:ascii="Candara" w:hAnsi="Candara"/>
        </w:rPr>
        <w:t xml:space="preserve"> (aleph-null) is the infinity of counting numbers 1, 2, 3, 4, 5, 6, ………  and </w:t>
      </w:r>
      <w:r>
        <w:rPr>
          <w:rFonts w:eastAsia="OpenSymbol;Arial Unicode MS" w:cs="OpenSymbol;Arial Unicode MS" w:ascii="OpenSymbol;Arial Unicode MS" w:hAnsi="OpenSymbol;Arial Unicode MS"/>
        </w:rPr>
        <w:t>ℵ</w:t>
      </w:r>
      <w:r>
        <w:rPr>
          <w:rFonts w:eastAsia="OpenSymbol;Arial Unicode MS" w:cs="OpenSymbol;Arial Unicode MS" w:ascii="OpenSymbol;Arial Unicode MS" w:hAnsi="OpenSymbol;Arial Unicode MS"/>
          <w:vertAlign w:val="subscript"/>
        </w:rPr>
        <w:t>1</w:t>
      </w:r>
      <w:r>
        <w:rPr>
          <w:rFonts w:cs="Candara" w:ascii="Candara" w:hAnsi="Candara"/>
        </w:rPr>
        <w:t xml:space="preserve">  (aleph-one) is the infinity of decimal numbers.  (You can count the number of fractions, in the sense of numbering them off as you would count sheep;  you cannot count the  decimals;  to put it another way, aleph-one is infinitely ‘bigger’ than aleph-null.)  Now, if a hotel were to have an infinite number of bedrooms, all full (this would be an aleph-null number), it could still accommodate an infinite number of new guests: ask everyone to move the room number which was double their present room number - the current guests would then occupy all the even numbered rooms, and the new guests could be put into the odd-numbered rooms.   The key point is that you never get to, never can get to, infinity and so it (even the ‘smaller’ aleph-null) doesn’t behave as you would expect.  God the infinite, then, is not accessible to human language concepts like perfection;  and of course this is what theologians have always sai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we could leave behind what are then rather futile speculations about perfection, we would be able to think about God as able to change and therefore open to experience; for - again analogically - at least when we think about God interacting with the Universe, it is only when God can change that experience has any real meaning, in fact that this interaction has any real meaning.  If experience were to slide off an unchanging God as oil slides off a Teflon frying pan;  if Jesus’ betrayal, arrest, trial, crucifixion and resurrection had actually left him unmarked (and the Gospels are clear that this is not so); we could rightly be accused of Apollinarianis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ncidentally, God’s name YHWH is usually translated, “I am what I am”.  It could perhaps better be translated, “I am becoming what I am becoming” - which gives a better sense of God as active and dynamic, and which therefore fits in better with a doctrine of the Trinity which sees God in Himself in motion and relationship.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llowing for the provisionality of God who changes would assist us in another way too.  One of the alternative accounts of diversity is Intelligent Design, which as we have seen has the weaknesses that it is not in the end scientific, is arbitrary in its selection of features which God has designed, and leaves God fiddling in an arbitrary and indefensible way with creation.  What the proponents of Intelligent Design seem not to discuss are what one might call design weaknesses: the epiglottis which allows people to choke;  the human sight, hearing, smell, and touch, none of which are as acute as the best of the animal kingdom;  the propensity of joints and cells to wear out.  I wonder whether it would be simpler and more honest to make an outright admission that when Genesis records that “God saw that it was very good”, Genesis is only partly righ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nstead, what about considering the idea that the Genesis creation narrative is back to front?  An alternative proposal is that creation was not finished at the end of the six / seven days; the completed perfection of Genesis is the endpoint of our universe, not the starting point.  (cf Teilhard de Chardin’s Omega Point).  This move would also release us from the notion that God makes everything, and sees that it is good, only for it all to begin to go wrong, which sets in train three or four thousand years of interventions to rescue us.  The incarnation of God in Jesus would then be, amongst other things, a further act of creation, a re-creation, as God brings us to Himself.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i/>
          <w:i/>
        </w:rPr>
      </w:pPr>
      <w:r>
        <w:rPr>
          <w:rFonts w:cs="Candara" w:ascii="Candara" w:hAnsi="Candara"/>
          <w:b/>
          <w:i/>
        </w:rPr>
        <w:t>Reflection on the image of God</w:t>
      </w:r>
    </w:p>
    <w:p>
      <w:pPr>
        <w:pStyle w:val="Normal"/>
        <w:rPr>
          <w:rFonts w:ascii="Candara" w:hAnsi="Candara" w:cs="Candara"/>
        </w:rPr>
      </w:pPr>
      <w:r>
        <w:rPr>
          <w:rFonts w:cs="Candara" w:ascii="Candara" w:hAnsi="Candara"/>
        </w:rPr>
        <w:t xml:space="preserve">If we pursue the idea that God’s design is about his identity being woven through the Universe, rather than that He worked off some plan or had some intention, then perhaps it would be not only humans but all creation which is in God’s image.  The result would be not so much to dethrone us, as to enthrone the rest of the natural world.  It is clear that such a suggestion has caused problems in the past, yet stated in these stark terms it is also clear that the reason for such anxiety is deeply selfish.  It seems to be a near universal spiritual problem to accept not just that God has room for me, but also for others to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i/>
          <w:i/>
        </w:rPr>
      </w:pPr>
      <w:r>
        <w:rPr>
          <w:rFonts w:cs="Candara" w:ascii="Candara" w:hAnsi="Candara"/>
          <w:b/>
          <w:i/>
        </w:rPr>
        <w:t>Reflection on suffering</w:t>
      </w:r>
    </w:p>
    <w:p>
      <w:pPr>
        <w:pStyle w:val="Normal"/>
        <w:rPr/>
      </w:pPr>
      <w:r>
        <w:rPr>
          <w:rFonts w:cs="Candara" w:ascii="Candara" w:hAnsi="Candara"/>
        </w:rPr>
        <w:t xml:space="preserve">Of course, there have been many attempts to offer solutions to theodicy - literally “the righteousness of God”, more generally the question of how we can assert that God is good when there is so much suffering (wickedness?) in the world.  The recent book </w:t>
      </w:r>
      <w:r>
        <w:rPr>
          <w:rFonts w:cs="Candara" w:ascii="Candara" w:hAnsi="Candara"/>
          <w:i/>
        </w:rPr>
        <w:t>The Groaning of Creation: God, Evolution and the Problem of Evil</w:t>
      </w:r>
      <w:r>
        <w:rPr>
          <w:rFonts w:cs="Candara" w:ascii="Candara" w:hAnsi="Candara"/>
        </w:rPr>
        <w:t xml:space="preserve"> by Christopher Southgate, is an attempt to reflect theologically in the light of evolution, first by taking seriously animal suffering and extinction; something like 98% of all species are extinct, and, if one accepts almost any version of an account of the natural world/creation (except Genesis 2) much of this happened before human beings were around.  Second, he suggests that evolution is the way in which God creates the world (perhaps the only way He could), and it leads to wonders untold, but also has a necessary price in the imperfection of pain, suffering and death.  He argues, as others do, that God shares the suffering of the world; and he also suggests that the re-creation/redemption of the world will be not only for humans but for animals as well.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is readiness to tackle directly the problem of suffering is welcome.  Surely it is strange that this existential problem about metaphysical evil is seen as a difficulty for Christianity?  One of the things which ought to be most remarkable about Christianity is its treatment of suffering.  The greatest part of the New Testament is devoted to the torture and execution of a young man by one of the cruellest methods devised by a notoriously harsh nation.  More than other religions, even than Judaism, Christianity (it could be argued) faces suffering head-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But even Southgate looks for meaning and purpose in suffering.  Perhaps evolutionary theory teaches us that, apart from the evolutionary benefits of being able to feel pain (as a warning of danger), there is no purpose.  Suffering simply is integral to an imperfect (incomplete) world.  As elsewhere in this essay, this view requires us to rethink our doctrine - in this case the doctrine of the atonement.  We would be saying, as indeed some Christians have said for centuries, that Jesus’ actions leading to the cross are about his commitment to human beings, and his faithfulness to his vision of God, rather than about the crucifixion having some salvific significance of its own.  Indeed, I would suggest that seeing the crucifixion without the overtones of ransom may underline the starkness of the tragedy and the horror of the suffering, so taking it more, rather than less, seriousl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Conclusion</w:t>
      </w:r>
    </w:p>
    <w:p>
      <w:pPr>
        <w:pStyle w:val="Normal"/>
        <w:rPr>
          <w:rFonts w:ascii="Candara" w:hAnsi="Candara" w:cs="Candara"/>
        </w:rPr>
      </w:pPr>
      <w:r>
        <w:rPr>
          <w:rFonts w:cs="Candara" w:ascii="Candara" w:hAnsi="Candara"/>
        </w:rPr>
        <w:t xml:space="preserve">These suggestions for the recasting of Christian doctrine may seem radical in places but, as I have argued, many already have a place in the Christian tradition.  It is, simply, that in the past they have been pushed into the background as other emphases have become more popula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What is more, since we believe that God chooses to reveal Himself to us in many ways, we must deal with the utmost seriousness with the facts about the world which we can establish - and this includes theories of evolution.  To do anything less than face this recasting, drawing on the breadth of tradition, is to be unfaithful to God, and to fail to read his handwriting on his creation. </w:t>
      </w:r>
    </w:p>
    <w:p>
      <w:pPr>
        <w:pStyle w:val="Normal"/>
        <w:rPr>
          <w:rFonts w:ascii="Candara" w:hAnsi="Candara" w:cs="Candara"/>
        </w:rPr>
      </w:pPr>
      <w:r>
        <w:rPr>
          <w:rFonts w:cs="Candara" w:ascii="Candara" w:hAnsi="Candara"/>
        </w:rPr>
      </w:r>
    </w:p>
    <w:p>
      <w:pPr>
        <w:pStyle w:val="Normal"/>
        <w:rPr>
          <w:rFonts w:ascii="Candara" w:hAnsi="Candara" w:cs="Candara"/>
          <w:i/>
          <w:i/>
          <w:iCs/>
        </w:rPr>
      </w:pPr>
      <w:r>
        <w:rPr>
          <w:rFonts w:cs="Candara" w:ascii="Candara" w:hAnsi="Candara"/>
          <w:i/>
          <w:iCs/>
        </w:rPr>
        <w:t>Richard Pratt</w:t>
      </w:r>
    </w:p>
    <w:p>
      <w:pPr>
        <w:pStyle w:val="Normal"/>
        <w:rPr>
          <w:rFonts w:ascii="Candara" w:hAnsi="Candara" w:cs="Candara"/>
          <w:i/>
          <w:i/>
          <w:iCs/>
        </w:rPr>
      </w:pPr>
      <w:r>
        <w:rPr>
          <w:rFonts w:cs="Candara" w:ascii="Candara" w:hAnsi="Candara"/>
          <w:i/>
          <w:iCs/>
        </w:rPr>
        <w:t>20 vii 2009</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Bibliography</w:t>
      </w:r>
    </w:p>
    <w:p>
      <w:pPr>
        <w:pStyle w:val="Normal"/>
        <w:rPr/>
      </w:pPr>
      <w:r>
        <w:rPr>
          <w:rFonts w:cs="Candara" w:ascii="Candara" w:hAnsi="Candara"/>
          <w:i/>
        </w:rPr>
        <w:t>Thought for the Day</w:t>
      </w:r>
      <w:r>
        <w:rPr>
          <w:rFonts w:cs="Candara" w:ascii="Candara" w:hAnsi="Candara"/>
        </w:rPr>
        <w:t xml:space="preserve"> Revd Dr David Wilkinson, Principal of Cranmer Hall  (BBC Radio 4  12 ii 2009)  </w:t>
      </w:r>
    </w:p>
    <w:p>
      <w:pPr>
        <w:pStyle w:val="Normal"/>
        <w:rPr/>
      </w:pPr>
      <w:r>
        <w:rPr>
          <w:rFonts w:cs="Candara" w:ascii="Candara" w:hAnsi="Candara"/>
          <w:i/>
        </w:rPr>
        <w:t>Darwin, my ancestor</w:t>
      </w:r>
      <w:r>
        <w:rPr>
          <w:rFonts w:cs="Candara" w:ascii="Candara" w:hAnsi="Candara"/>
        </w:rPr>
        <w:t xml:space="preserve">  (BBC Radio 4  27 i, 3 ii, 10 ii, 17 ii, 2009)  Ruth Padel </w:t>
      </w:r>
    </w:p>
    <w:p>
      <w:pPr>
        <w:pStyle w:val="Normal"/>
        <w:rPr/>
      </w:pPr>
      <w:r>
        <w:rPr>
          <w:rFonts w:cs="Candara" w:ascii="Candara" w:hAnsi="Candara"/>
          <w:i/>
        </w:rPr>
        <w:t>The Groaning of Creation: God, Evolution and the Problem of Evil</w:t>
      </w:r>
      <w:r>
        <w:rPr>
          <w:rFonts w:cs="Candara" w:ascii="Candara" w:hAnsi="Candara"/>
        </w:rPr>
        <w:t xml:space="preserve">  Christopher Southgate  (WLK 2008)</w:t>
      </w:r>
    </w:p>
    <w:p>
      <w:pPr>
        <w:pStyle w:val="Normal"/>
        <w:rPr/>
      </w:pPr>
      <w:r>
        <w:rPr>
          <w:rFonts w:cs="Candara" w:ascii="Candara" w:hAnsi="Candara"/>
          <w:i/>
        </w:rPr>
        <w:t>Back to Darwin: A richer account of evolution</w:t>
      </w:r>
      <w:r>
        <w:rPr>
          <w:rFonts w:cs="Candara" w:ascii="Candara" w:hAnsi="Candara"/>
        </w:rPr>
        <w:t xml:space="preserve">  John Cobb Jnr (Editor)  (Eerdmans, Grand Rapids  2008) </w:t>
      </w:r>
    </w:p>
    <w:p>
      <w:pPr>
        <w:pStyle w:val="Normal"/>
        <w:rPr/>
      </w:pPr>
      <w:r>
        <w:rPr>
          <w:rFonts w:cs="Candara" w:ascii="Candara" w:hAnsi="Candara"/>
          <w:i/>
        </w:rPr>
        <w:t>Rescuing Darwin: God and evolution in Britain today</w:t>
      </w:r>
      <w:r>
        <w:rPr>
          <w:rFonts w:cs="Candara" w:ascii="Candara" w:hAnsi="Candara"/>
        </w:rPr>
        <w:t xml:space="preserve">  Nick Spencer &amp; Denis Alexander  (Theos, London 2009)  </w:t>
      </w:r>
    </w:p>
    <w:p>
      <w:pPr>
        <w:pStyle w:val="Normal"/>
        <w:rPr/>
      </w:pPr>
      <w:r>
        <w:rPr>
          <w:rFonts w:cs="Candara" w:ascii="Candara" w:hAnsi="Candara"/>
          <w:i/>
        </w:rPr>
        <w:t>Darwin and his legacy</w:t>
      </w:r>
      <w:r>
        <w:rPr>
          <w:rFonts w:cs="Candara" w:ascii="Candara" w:hAnsi="Candara"/>
        </w:rPr>
        <w:t xml:space="preserve">  (The Bible Society, Spring 2009)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70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5202"/>
        </w:tabs>
        <w:ind w:left="3969" w:hanging="567"/>
      </w:pPr>
      <w:rPr/>
    </w:lvl>
    <w:lvl w:ilvl="7">
      <w:start w:val="1"/>
      <w:numFmt w:val="decimal"/>
      <w:lvlText w:val="%1.%2.%3.%4.%5.%6.%7.%8"/>
      <w:lvlJc w:val="left"/>
      <w:pPr>
        <w:tabs>
          <w:tab w:val="num" w:pos="6129"/>
        </w:tabs>
        <w:ind w:left="4536" w:hanging="567"/>
      </w:pPr>
      <w:rPr/>
    </w:lvl>
    <w:lvl w:ilvl="8">
      <w:start w:val="1"/>
      <w:numFmt w:val="decimal"/>
      <w:lvlText w:val="%1.%2.%3.%4.%5.%6.%7.%8.%9"/>
      <w:lvlJc w:val="left"/>
      <w:pPr>
        <w:tabs>
          <w:tab w:val="num" w:pos="6696"/>
        </w:tabs>
        <w:ind w:left="5103"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MyBullets">
    <w:name w:val="MyBullets"/>
    <w:basedOn w:val="Normal"/>
    <w:qFormat/>
    <w:pPr/>
    <w:rPr>
      <w:sz w:val="23"/>
    </w:rPr>
  </w:style>
  <w:style w:type="paragraph" w:styleId="MyNumbers">
    <w:name w:val="MyNumbers"/>
    <w:basedOn w:val="MyBullets"/>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59:00Z</dcterms:created>
  <dc:creator>Richard</dc:creator>
  <dc:description/>
  <dc:language>en-US</dc:language>
  <cp:lastModifiedBy/>
  <dcterms:modified xsi:type="dcterms:W3CDTF">2018-07-02T23:50:49Z</dcterms:modified>
  <cp:revision>138</cp:revision>
  <dc:subject/>
  <dc:title>Digging deeper than Dawkins: a dialogue with Darwin</dc:title>
</cp:coreProperties>
</file>